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РАФИК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за септемврийска сесия на специалност „Арабистика” за учебната 2011/2012 годи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БАКАЛАВ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26"/>
        <w:gridCol w:w="2154"/>
        <w:gridCol w:w="1372"/>
        <w:gridCol w:w="113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ур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Дата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бинет,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bg-BG"/>
              </w:rPr>
              <w:t>1.09-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>
          <w:trHeight w:val="2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семитохамитското език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доц.д-р Тодоро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2.09-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ц. д-р Хрис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-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екто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 каб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общото език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ц. д-р М. Данч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08-08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екто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 каб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ран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л. ас. д-р Евстати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bg-BG"/>
              </w:rPr>
              <w:t>.08-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египтология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ц. д-р Ле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5.09-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асирология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Е. Буз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5.09-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bg-BG"/>
              </w:rPr>
              <w:t>.09-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Фонетика и лексик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. ас. Дюлге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color w:val="000000"/>
                <w:sz w:val="20"/>
                <w:szCs w:val="20"/>
              </w:rPr>
              <w:t>1.09-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ъвременен арабски език – морф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оф. дфн Самсарева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5.09-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Важно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bg-BG"/>
              </w:rPr>
              <w:t>Явяване на изпита САМО след предварително представена и оценена курсова работа !!!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.ас. Чобан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bg-BG"/>
              </w:rPr>
              <w:t>.09-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ова история на арабския свя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  <w:lang w:val="ru-RU"/>
              </w:rPr>
              <w:t xml:space="preserve">резентации на курсови работи по </w:t>
            </w:r>
            <w:r>
              <w:rPr>
                <w:sz w:val="20"/>
                <w:szCs w:val="20"/>
                <w:lang w:val="bg-BG"/>
              </w:rPr>
              <w:t>дисциплин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ц. д-р Евстатие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оф. Пее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bg-BG"/>
              </w:rPr>
              <w:t>.08-11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2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рабско изку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л. ас.д-р Евстати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bg-BG"/>
              </w:rPr>
              <w:t>.08-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редновековна история на арабския свя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ц. д-р Евстатие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ракски диале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-р Сали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1.09-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5.09-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Лингвистика на тек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доц. д-р Пашова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bg-BG"/>
              </w:rPr>
              <w:t>.09-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анносредновековна арабска 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.08</w:t>
            </w:r>
            <w:r>
              <w:rPr>
                <w:color w:val="000000"/>
                <w:sz w:val="20"/>
                <w:szCs w:val="20"/>
                <w:lang w:val="bg-BG"/>
              </w:rPr>
              <w:t>-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екто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аб. 23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ъсносредновековна арабска 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30.08</w:t>
            </w:r>
            <w:r>
              <w:rPr>
                <w:color w:val="000000"/>
                <w:sz w:val="20"/>
                <w:szCs w:val="20"/>
                <w:lang w:val="bg-BG"/>
              </w:rPr>
              <w:t>-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Ректо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аб. 23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Сирийски диалект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.ас. Чобан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3.09-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Втори източен език –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урс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рсий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Й. Кол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. Брато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bg-BG"/>
              </w:rPr>
              <w:t>.09-12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7.09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Синтаксис на арабския ез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ф. дфн Самсар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9-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стория на арабо-мюсюлманската филосо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ц. д-р Евстатие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-р Т. Тод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bg-BG"/>
              </w:rPr>
              <w:t>Важно</w:t>
            </w:r>
            <w:r>
              <w:rPr>
                <w:color w:val="000000"/>
                <w:sz w:val="20"/>
                <w:szCs w:val="20"/>
                <w:u w:val="single"/>
                <w:lang w:val="bg-BG"/>
              </w:rPr>
              <w:t>: Явяване на изпита само след предварително представена курсова работа!!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ц. д-р Павл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-</w:t>
            </w:r>
            <w:r>
              <w:rPr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.08-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ТП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bg-BG"/>
              </w:rPr>
              <w:t>Важно</w:t>
            </w:r>
            <w:r>
              <w:rPr>
                <w:color w:val="000000"/>
                <w:sz w:val="20"/>
                <w:szCs w:val="20"/>
                <w:u w:val="single"/>
                <w:lang w:val="bg-BG"/>
              </w:rPr>
              <w:t>: Явяване на изпита само след предварително представена курсова работа!!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-р Малин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7.08-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Съвременна арабска култур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л.ас. д-р Евстати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lang w:val="bg-BG"/>
              </w:rPr>
              <w:t>.08-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доц.д-р  Райханова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08-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ова арабска 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ц. д-р Райхан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08-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ЪРЖАВЕН ИЗПИТ     </w:t>
      </w:r>
      <w:r>
        <w:rPr>
          <w:u w:val="single"/>
          <w:lang w:val="bg-BG"/>
        </w:rPr>
        <w:t xml:space="preserve">писмен </w:t>
      </w:r>
      <w:r>
        <w:rPr>
          <w:lang w:val="bg-BG"/>
        </w:rPr>
        <w:t>– 0</w:t>
      </w:r>
      <w:r>
        <w:rPr>
          <w:lang w:val="ru-RU"/>
        </w:rPr>
        <w:t>3</w:t>
      </w:r>
      <w:r>
        <w:rPr>
          <w:lang w:val="bg-BG"/>
        </w:rPr>
        <w:t xml:space="preserve">.09. – 08.00     </w:t>
      </w:r>
      <w:r>
        <w:rPr>
          <w:u w:val="single"/>
          <w:lang w:val="bg-BG"/>
        </w:rPr>
        <w:t>устен</w:t>
      </w:r>
      <w:r>
        <w:rPr>
          <w:lang w:val="bg-BG"/>
        </w:rPr>
        <w:t xml:space="preserve">  04.09. – 10.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воден курс – 03.09. – 09.00 – зала 1 (запазен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АГИСТ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ОКАС”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Доц. д-р Павел Павлович  – 31.08. </w:t>
      </w:r>
      <w:r>
        <w:rPr>
          <w:lang w:val="bg-BG"/>
        </w:rPr>
        <w:t>–</w:t>
      </w:r>
      <w:r>
        <w:rPr>
          <w:szCs w:val="24"/>
          <w:lang w:val="bg-BG"/>
        </w:rPr>
        <w:t xml:space="preserve"> 09.30 - Арабско изворознание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Доц. д-р Симеон Евстатиев – 29.08. </w:t>
      </w:r>
      <w:r>
        <w:rPr>
          <w:lang w:val="bg-BG"/>
        </w:rPr>
        <w:t xml:space="preserve">– </w:t>
      </w:r>
      <w:r>
        <w:rPr>
          <w:szCs w:val="24"/>
          <w:lang w:val="ru-RU"/>
        </w:rPr>
        <w:t>16.00 ч. - Религия и политика в арабския свят (маг.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ПЛИЕ”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доц. д-р А. Василева – 28.08. </w:t>
      </w:r>
      <w:r>
        <w:rPr>
          <w:lang w:val="bg-BG"/>
        </w:rPr>
        <w:t>–</w:t>
      </w:r>
      <w:r>
        <w:rPr>
          <w:szCs w:val="24"/>
          <w:lang w:val="bg-BG"/>
        </w:rPr>
        <w:t xml:space="preserve"> 10.00 </w:t>
      </w:r>
      <w:r>
        <w:rPr>
          <w:lang w:val="bg-BG"/>
        </w:rPr>
        <w:t xml:space="preserve">– </w:t>
      </w:r>
      <w:r>
        <w:rPr>
          <w:szCs w:val="24"/>
          <w:lang w:val="bg-BG"/>
        </w:rPr>
        <w:t>зала 233 Ректорат - Интеркултурна комуникац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НТЕРВЮТА МАГИСТРИ – 10-12.0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П “Приложна лингвистика с източен език (арабски, персийски, китайски)” – 11.09. – 14.00 – комисия: доц. д-р Цв. Пашова, проф. д-р А. Алексиев, гл. ас. Л. Я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МП “Общество и култура на арабския свят” и МП “Арабски език и литература”– 10.09. – 13.30 – комисия: проф. дфн Цв. Теофанов, доц. д-р С. Евстатиев, доц. д-р П. Павлови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8:00Z</dcterms:created>
  <dc:creator>Mincheva</dc:creator>
  <dc:description/>
  <dc:language>en-US</dc:language>
  <cp:lastModifiedBy>Katy</cp:lastModifiedBy>
  <dcterms:modified xsi:type="dcterms:W3CDTF">2012-08-10T08:37:00Z</dcterms:modified>
  <cp:revision>56</cp:revision>
  <dc:subject/>
  <dc:title>ГРАФИК</dc:title>
</cp:coreProperties>
</file>