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ърждавам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кан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/проф. дфзн Ал. Драйшу/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К О Н С П Е К Т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кандидат - докторантски конкурс по Биофизика</w:t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>Встъпителна част</w:t>
      </w:r>
      <w:r>
        <w:rPr>
          <w:rFonts w:cs="Arial" w:ascii="Arial" w:hAnsi="Arial"/>
          <w:b/>
          <w:kern w:val="2"/>
          <w:sz w:val="24"/>
          <w:szCs w:val="24"/>
          <w:lang w:val="bg-BG"/>
        </w:rPr>
        <w:t xml:space="preserve">. Предмет и методи на биофизиката. </w:t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bg-BG"/>
        </w:rPr>
        <w:t>Предмет и методи на биофизиката. Проблеми във физическото описание на биосистемите. Принципи и нива на организация на живата материя. Взаимни връзки в живите системи, синергизъм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Теоретични аспекти на медицинската биофизика</w:t>
      </w:r>
      <w:r>
        <w:rPr>
          <w:rFonts w:cs="Arial" w:ascii="Arial" w:hAnsi="Arial"/>
          <w:sz w:val="24"/>
          <w:szCs w:val="24"/>
          <w:lang w:val="bg-BG"/>
        </w:rPr>
        <w:t xml:space="preserve">.  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Динамични модели на биологичните процеси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ъведение в </w:t>
      </w:r>
      <w:r>
        <w:rPr>
          <w:rFonts w:cs="Arial" w:ascii="Arial" w:hAnsi="Arial"/>
          <w:bCs/>
          <w:sz w:val="24"/>
          <w:szCs w:val="24"/>
          <w:lang w:val="bg-BG"/>
        </w:rPr>
        <w:t>неравновесна</w:t>
      </w:r>
      <w:r>
        <w:rPr>
          <w:rFonts w:cs="Arial" w:ascii="Arial" w:hAnsi="Arial"/>
          <w:bCs/>
          <w:sz w:val="24"/>
          <w:szCs w:val="24"/>
        </w:rPr>
        <w:t>та термодинам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изикохимия и електрохимия на биоинтерфейсите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>Биофизика на водата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Структура и физикохимични свойства на водата. Кооперативни ефекти, водни агрегати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Хидратация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Роля на водата за стабилизация на биоструктурите и формиране на биологичните мембрани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MS Mincho;ＭＳ 明朝" w:cs="Arial" w:ascii="Arial" w:hAnsi="Arial"/>
          <w:b/>
          <w:sz w:val="24"/>
          <w:szCs w:val="24"/>
        </w:rPr>
        <w:t>Клетките – кванти</w:t>
      </w:r>
      <w:r>
        <w:rPr>
          <w:rFonts w:cs="Arial" w:ascii="Arial" w:hAnsi="Arial"/>
          <w:b/>
          <w:sz w:val="24"/>
          <w:szCs w:val="24"/>
        </w:rPr>
        <w:t xml:space="preserve"> на биологичната форма на материята.  </w:t>
      </w:r>
    </w:p>
    <w:p>
      <w:pPr>
        <w:pStyle w:val="PlainText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bg-BG"/>
        </w:rPr>
      </w:pPr>
      <w:r>
        <w:rPr>
          <w:rFonts w:eastAsia="MS Mincho;ＭＳ 明朝" w:cs="Arial" w:ascii="Arial" w:hAnsi="Arial"/>
          <w:iCs/>
          <w:sz w:val="24"/>
          <w:szCs w:val="24"/>
        </w:rPr>
        <w:t>Морфология на клетката</w:t>
      </w:r>
      <w:r>
        <w:rPr>
          <w:rFonts w:eastAsia="MS Mincho;ＭＳ 明朝"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Биомембрани и техни изкуствени аналози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ъзмо</w:t>
      </w:r>
      <w:r>
        <w:rPr>
          <w:rFonts w:cs="Arial" w:ascii="Arial" w:hAnsi="Arial"/>
          <w:sz w:val="24"/>
          <w:szCs w:val="24"/>
          <w:lang w:val="bg-BG"/>
        </w:rPr>
        <w:t>ж</w:t>
      </w:r>
      <w:r>
        <w:rPr>
          <w:rFonts w:cs="Arial" w:ascii="Arial" w:hAnsi="Arial"/>
          <w:sz w:val="24"/>
          <w:szCs w:val="24"/>
        </w:rPr>
        <w:t>ности за модифициране на изкуствените мембранни анало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олекулна “логика” на живата матери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думолекулни взаимодействия в разтвори. Молекулни основи на структурата и функциите на био</w:t>
      </w:r>
      <w:r>
        <w:rPr>
          <w:rFonts w:cs="Arial" w:ascii="Arial" w:hAnsi="Arial"/>
          <w:sz w:val="24"/>
          <w:szCs w:val="24"/>
          <w:lang w:val="bg-BG"/>
        </w:rPr>
        <w:t>пол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bg-BG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те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Биоенергет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  <w:t>Редокс реакции и пренос на заряд в електрон-транспортните вериги. Окислително и фотофосфорилиране. Протонен градиент и синтез на АТФ, хемиосмотично спрягане. Действие на мембранните мултиензимни комплекси, регулация и синергизъм. Структурни и двигателни системи. Цитоскелет – механични, двигателни и сигнални функции. Мускулни и немускулни съкратителни белтъци. Структурни пептиди и комплекси с други биомолекули (нуклеопротеинови, гликопротеинови, хлорофилпротеинови, липопротеинови)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" w:hanging="360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kern w:val="2"/>
          <w:sz w:val="24"/>
          <w:szCs w:val="24"/>
          <w:lang w:val="ru-RU"/>
        </w:rPr>
        <w:t>Информационни функции в организмите</w:t>
      </w:r>
      <w:r>
        <w:rPr>
          <w:rFonts w:eastAsia="MS Mincho;ＭＳ 明朝" w:cs="Arial" w:ascii="Arial" w:hAnsi="Arial"/>
          <w:kern w:val="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eastAsia="MS Mincho;ＭＳ 明朝" w:cs="Arial"/>
          <w:kern w:val="2"/>
          <w:sz w:val="24"/>
          <w:szCs w:val="24"/>
          <w:lang w:val="ru-RU"/>
        </w:rPr>
      </w:pPr>
      <w:r>
        <w:rPr>
          <w:rFonts w:eastAsia="MS Mincho;ＭＳ 明朝" w:cs="Arial" w:ascii="Arial" w:hAnsi="Arial"/>
          <w:kern w:val="2"/>
          <w:sz w:val="24"/>
          <w:szCs w:val="24"/>
          <w:lang w:val="ru-RU"/>
        </w:rPr>
        <w:t xml:space="preserve">Електрична и химична сигнализация. </w:t>
      </w:r>
      <w:r>
        <w:rPr>
          <w:rFonts w:eastAsia="MS Mincho;ＭＳ 明朝" w:cs="Arial" w:ascii="Arial" w:hAnsi="Arial"/>
          <w:kern w:val="2"/>
          <w:sz w:val="24"/>
          <w:szCs w:val="24"/>
          <w:lang w:val="bg-BG"/>
        </w:rPr>
        <w:t xml:space="preserve">Изработване на потенциал на действие от невроните. Теория на Ходжкин-Хаксли – термодинамични проблеми и съвременни алтернативни решения. </w:t>
      </w:r>
      <w:r>
        <w:rPr>
          <w:rFonts w:eastAsia="MS Mincho;ＭＳ 明朝" w:cs="Arial" w:ascii="Arial" w:hAnsi="Arial"/>
          <w:kern w:val="2"/>
          <w:sz w:val="24"/>
          <w:szCs w:val="24"/>
          <w:lang w:val="ru-RU"/>
        </w:rPr>
        <w:t>Сензорни системи. Мембранни рецепторни комплекси и преобразуване на сигнала при фоторецепцията, обонянието и невротрансмисията. Механизъм на вторичните посредници. Междуклетъчни контакти и тъканна съвместимост. Имунни реакции. Разработване на биомиметични сензорни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тобиофизика, фотобиологични процеси. Механизми на фотобиологичните процес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Класификация на фотобиологичните процеси. Първични фотохимични реакции, видове, механизми. Биологични ефекти на първичните стадии на фотобиологичните процеси в човека и в растенията. Характер на биологичното действие на фотобиологичните процеси върху организма на човека. Първични фотохимични реакции в ДНК, белтъци, аминокиселини и липиди. Сенсибилизация, фотосенсибилизирани фотобиологични процеси: фотосенсибилизатори от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bg-BG"/>
        </w:rPr>
        <w:t xml:space="preserve"> и 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тип. Примери. Индуцирана фотодинамична терапия. Фотомедицина на кож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43" w:firstLine="360"/>
        <w:jc w:val="both"/>
        <w:rPr>
          <w:rFonts w:ascii="Arial" w:hAnsi="Arial" w:eastAsia="MS Mincho;ＭＳ 明朝" w:cs="Arial"/>
          <w:b/>
          <w:b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пектрални и луминесцентни методи за изучаване на фотобиологичните процеси в клетките и биомембраните.</w:t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 закони на излъчването. Уравнение на Щерн – Фолмер. Луминесценция – флуоресценция и фосфорисценция, термолуминесценция. Хемилуминесценция и биолуминесценция: классификация, молекулни механизми, активирана хемилуминесценция – приложение. Светене, съпровождащо биохимичните реакции. Механизми на светулковата и бактериалната биолуминесценция. Приложение в медицината, медикобиологичните изследвания и др.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right="4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 xml:space="preserve">Вр. И. Д. Ръководите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right="4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на катедра „Атомна физика”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>/доц. дфзн Г. Райновски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7:00Z</dcterms:created>
  <dc:creator>Lili</dc:creator>
  <dc:description/>
  <cp:keywords/>
  <dc:language>en-US</dc:language>
  <cp:lastModifiedBy>Lili</cp:lastModifiedBy>
  <dcterms:modified xsi:type="dcterms:W3CDTF">2013-07-11T13:17:00Z</dcterms:modified>
  <cp:revision>2</cp:revision>
  <dc:subject/>
  <dc:title>1</dc:title>
</cp:coreProperties>
</file>