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 Р А Ф И К</w:t>
      </w:r>
    </w:p>
    <w:p>
      <w:pPr>
        <w:pStyle w:val="Normal"/>
        <w:jc w:val="center"/>
        <w:rPr/>
      </w:pPr>
      <w:r>
        <w:rPr>
          <w:b/>
          <w:sz w:val="32"/>
        </w:rPr>
        <w:t>за януарската изпитна сесия  за учебната  201</w:t>
      </w:r>
      <w:r>
        <w:rPr>
          <w:b/>
          <w:sz w:val="32"/>
          <w:lang w:val="ru-RU"/>
        </w:rPr>
        <w:t>3</w:t>
      </w:r>
      <w:r>
        <w:rPr>
          <w:b/>
          <w:sz w:val="32"/>
        </w:rPr>
        <w:t>/201</w:t>
      </w:r>
      <w:r>
        <w:rPr>
          <w:b/>
          <w:sz w:val="32"/>
          <w:lang w:val="ru-RU"/>
        </w:rPr>
        <w:t>4</w:t>
      </w:r>
      <w:r>
        <w:rPr>
          <w:b/>
          <w:sz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ъ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  </w:t>
      </w:r>
      <w:r>
        <w:rPr>
          <w:b/>
          <w:sz w:val="36"/>
          <w:szCs w:val="36"/>
        </w:rPr>
        <w:t xml:space="preserve"> 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Я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,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етрии във физиката на елементрните частици,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дфн Р. Ц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en-US"/>
              </w:rPr>
              <w:t xml:space="preserve">.201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301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ане на физични проце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зн А. Прой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и реа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. Богом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бектно ориентирано програмир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П. П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Добромир Пресия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,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Добромир Пресия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М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89"/>
        <w:gridCol w:w="1793"/>
        <w:gridCol w:w="1830"/>
        <w:gridCol w:w="1731"/>
        <w:gridCol w:w="221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 дисцип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на курс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 изп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ни методи в астрономията (задължителен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вгени Овч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, 14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етрични методи в астрономия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вгени Овч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, 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и галактични ядр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вгени Овч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4, 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 астрофизика </w:t>
            </w:r>
            <w:r>
              <w:rPr>
                <w:sz w:val="28"/>
                <w:szCs w:val="28"/>
              </w:rPr>
              <w:t>(задължителен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Тодор Велче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4, 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астрономията (задължителен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тоанета Антон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а обсерват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 с висока светимо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ко Недял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4, 14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на астроно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ко Недял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, 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Вътрешен строеж и еволюция на звезди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, АМ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ко Недял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, 10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3</w:t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 физ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2425"/>
        <w:gridCol w:w="2678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одават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ст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 обработка на резултатите в медико-биологичните изслед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3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 дфн А.Паш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 (т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ни основи на рентгеновата и радионуклеидна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Женя Василе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 (по догово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на изображенията в медиц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.Мите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5, 10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3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 В.Коче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мбрани в норма и п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 В.Коче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 (по договорк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на йонизиращите лъ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.Мите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3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3с.)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Л.Лютов - ХФ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февруари (по договорка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ъче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3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.Пресиян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Добромир Пресиян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5, 10:00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биохим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3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Й.Думанов- Б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БФ, 9ч.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 том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3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Женя Василе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 (по догово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химични методи в медиц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2с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Iс. от 3с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 В.Коче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432" w:right="72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firstLine="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color w:val="FF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Mariana</dc:creator>
  <dc:description/>
  <cp:keywords/>
  <dc:language>en-US</dc:language>
  <cp:lastModifiedBy>Viktor Gushterov</cp:lastModifiedBy>
  <dcterms:modified xsi:type="dcterms:W3CDTF">2014-02-03T13:19:00Z</dcterms:modified>
  <cp:revision>3</cp:revision>
  <dc:subject/>
  <dc:title>Г Р А Ф И К</dc:title>
</cp:coreProperties>
</file>