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Уважаеми Колеги,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виквам Общото Събрание на Физическия факултет на 1.12.2014 г. от 14 часа в зала А205 с решение на Факултетния съвет.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НЕВЕН РЕД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 на Декана, проф. дфзн Александър Драйшу, за работата на деканското ръководство през изтеклия едногодишен период</w:t>
      </w:r>
      <w:r>
        <w:rPr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нализ на приема и  успеваемостта на студентите във Физически факултет.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ктуализиране на членовете на Общото събрание на Физическия факултет -  (а) нови преподаватели; (б)  квота на студентите и докторантите 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збор на нови членове на Факултетния съвет от квотата на студентите и докторантите. 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ратка информация за Кариерния център на Физически факултет.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руги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едседател на общото събрание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п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оф. дфзн Ани Пройкова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0:00Z</dcterms:created>
  <dc:creator>Inspektor - Doc, SDK, NMD</dc:creator>
  <dc:description/>
  <cp:keywords/>
  <dc:language>en-US</dc:language>
  <cp:lastModifiedBy>Inspektor - Doc, SDK, NMD</cp:lastModifiedBy>
  <cp:lastPrinted>2014-11-12T17:30:00Z</cp:lastPrinted>
  <dcterms:modified xsi:type="dcterms:W3CDTF">2014-11-19T09:04:00Z</dcterms:modified>
  <cp:revision>3</cp:revision>
  <dc:subject/>
  <dc:title>Уважаеми Колеги,</dc:title>
</cp:coreProperties>
</file>