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ИТНА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ите магист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ЯЕЧ, БМУ, МЕИТ -редовно обу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-септември на уч. 2014</w:t>
      </w:r>
      <w:r>
        <w:rPr>
          <w:b/>
        </w:rPr>
        <w:t>/</w:t>
      </w:r>
      <w:r>
        <w:rPr>
          <w:b/>
          <w:sz w:val="28"/>
          <w:szCs w:val="28"/>
        </w:rPr>
        <w:t>2015 година</w:t>
      </w:r>
      <w:r>
        <w:rPr>
          <w:b/>
        </w:rPr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3"/>
        <w:gridCol w:w="2127"/>
        <w:gridCol w:w="114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>
          <w:trHeight w:val="22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зорни интегрални схеми, магистри, МЕ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 Д-р Нина Джер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грални схеми в безжичните мрежи и устройства, магистри, Б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 Д-р Нина Джер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По угово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трии във физиката на елементарните частиц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зн Р. Ц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9б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и К Е Л Т  и М Ф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08"/>
        <w:gridCol w:w="2780"/>
        <w:gridCol w:w="154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на лазерите в медицината (М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д-р Ив. Хълтъ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15 г. 9.15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4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оелектронни мето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едицината (М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д-р Ив. Хълтъ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9.2015 г. 9.15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4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биохимия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Й. Думан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г. 09.0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5 г. 09.00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Фак.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и мощни импулсни газови лазери (КЕЛ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д-р Ив. Хълтъ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15 г. 9.15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4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 техника -2 (КЕЛ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.д-р Ив. Хълтъ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9.2015 г. 9.15 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2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и твърдотелни лазери (КЕЛ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. Курте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 г.10.00 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3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но напомпване и влакнести лазери (КЕЛ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в. Бъчва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 г.10.00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но нелинейна оптика (КЕЛ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в. Бъчва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 г.10.00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сващите изпити са по уговорка с преподавателите.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екана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9:00Z</dcterms:created>
  <dc:creator>Mops</dc:creator>
  <dc:description/>
  <cp:keywords/>
  <dc:language>en-US</dc:language>
  <cp:lastModifiedBy>Viktor Gushterov</cp:lastModifiedBy>
  <dcterms:modified xsi:type="dcterms:W3CDTF">2015-09-01T06:52:00Z</dcterms:modified>
  <cp:revision>5</cp:revision>
  <dc:subject/>
  <dc:title>ИЗПИТНА СЕСИЯ</dc:title>
</cp:coreProperties>
</file>