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„Метеорология“,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317" w:right="0" w:hanging="317"/>
        <w:jc w:val="both"/>
        <w:rPr>
          <w:sz w:val="20"/>
        </w:rPr>
      </w:pPr>
      <w:r>
        <w:rPr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317" w:right="0" w:hanging="317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Термодинамика на влажен въздух.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317" w:right="0" w:hanging="31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sz w:val="20"/>
          <w:lang w:val="bg-BG"/>
        </w:rPr>
        <w:t>6. Радиационни процеси в атмосферата. Основни закономерност</w:t>
      </w:r>
      <w:r>
        <w:rPr>
          <w:rFonts w:cs="Arial" w:ascii="Arial" w:hAnsi="Arial"/>
          <w:color w:val="auto"/>
          <w:sz w:val="20"/>
          <w:lang w:val="bg-BG"/>
        </w:rPr>
        <w:t>и. Късовълнова (слънчева) и дълговълнова (земна) радиации, радиационен баланс, парников ефект. Радиационни  измервания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auto"/>
          <w:sz w:val="20"/>
          <w:lang w:val="bg-BG"/>
        </w:rPr>
      </w:pPr>
      <w:r>
        <w:rPr>
          <w:rFonts w:cs="Arial" w:ascii="Arial" w:hAnsi="Arial"/>
          <w:color w:val="auto"/>
          <w:sz w:val="20"/>
          <w:lang w:val="bg-BG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</w:rPr>
        <w:t>Температурни инверсии. Топлинен баланс.</w:t>
      </w:r>
    </w:p>
    <w:p>
      <w:pPr>
        <w:pStyle w:val="PlainText"/>
        <w:ind w:left="317" w:right="0" w:hanging="3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</w:rPr>
        <w:t>8. Фазови преходи на водат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Изпарение и разпространение на водната пар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Наземни валеж (роса, слана и др.)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птични и електрични явления в облаците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</w:rPr>
        <w:t>12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ща циркулация на атмосферата (ОАЦ). Определение, главни фактори и основни структурни елементи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PlainText"/>
        <w:ind w:left="317" w:right="0" w:hanging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: Обща метеорология, Наука и изкуство, 1978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Л. Т. Матвеев: Курс общей метеорологии, Гидрометеоиздат, 1976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Е. Донев: Измерителни методи в метеорологията, Университетско издателство, 1983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Ръководител на катедра „Метеорология и Геофизика“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04.0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6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800" w:right="1253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1-06-08T13:57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