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/проф. дфн А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а специалност “Радиофизика и физическа електроника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Основни видове разряди - класификация, характеристи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сокочестотни и микровълнови разря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Слабо-нелинейни системи  с малко затихване. Методи на описан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нудени трептения в нелинейна консервативна систем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анализиращи структури. Коаксиални и микролентови лини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гласуващи устройств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и –основни характеристики. Елементарен излъчвател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Вибраторни антени. Диаграми на насоченост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нтенни решетки. Антени с бягаща вълн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пертурни антени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Разпространение на електромагнитни вълни в околоземното пространство. Затихване на ЕМ вълни. Екраниращи препятствия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Гаусови случайни процес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ru-RU"/>
        </w:rPr>
        <w:t>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Желязков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(2000) </w:t>
      </w:r>
      <w:r>
        <w:rPr>
          <w:b/>
          <w:bCs/>
          <w:color w:val="000000"/>
          <w:sz w:val="22"/>
          <w:szCs w:val="22"/>
          <w:lang w:val="ru-RU"/>
        </w:rPr>
        <w:t>"</w:t>
      </w:r>
      <w:r>
        <w:rPr>
          <w:rStyle w:val="Emphasis"/>
          <w:b w:val="false"/>
          <w:bCs w:val="false"/>
          <w:color w:val="000000"/>
          <w:sz w:val="22"/>
          <w:szCs w:val="22"/>
          <w:lang w:val="ru-RU"/>
        </w:rPr>
        <w:t>Трептения и вълни</w:t>
      </w:r>
      <w:r>
        <w:rPr>
          <w:b/>
          <w:bCs/>
          <w:color w:val="000000"/>
          <w:sz w:val="22"/>
          <w:szCs w:val="22"/>
          <w:lang w:val="ru-RU"/>
        </w:rPr>
        <w:t>",</w:t>
      </w:r>
      <w:r>
        <w:rPr>
          <w:color w:val="000000"/>
          <w:sz w:val="22"/>
          <w:szCs w:val="22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</w:rPr>
        <w:t>Ya. P. Raizer (1991) “Gas Discharge Physics” (Springer)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80" w:hanging="0"/>
        <w:rPr/>
      </w:pPr>
      <w:r>
        <w:rPr/>
        <w:t>18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                                        Ръководител кат. РФЕ: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София                                                                                            /доц. д-р Ж.  Кисьовски/</w:t>
      </w:r>
    </w:p>
    <w:sectPr>
      <w:type w:val="nextPage"/>
      <w:pgSz w:w="11906" w:h="16838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6:00Z</dcterms:created>
  <dc:creator>Jivko Kissovski</dc:creator>
  <dc:description/>
  <dc:language>en-US</dc:language>
  <cp:lastModifiedBy>HP</cp:lastModifiedBy>
  <cp:lastPrinted>2009-06-26T13:48:00Z</cp:lastPrinted>
  <dcterms:modified xsi:type="dcterms:W3CDTF">2016-07-18T12:56:00Z</dcterms:modified>
  <cp:revision>2</cp:revision>
  <dc:subject/>
  <dc:title>Одобрил:</dc:title>
</cp:coreProperties>
</file>