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ърждава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/проф. дфзн Ал. Драйшу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О Н С П Е К 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за кандидат - докторантски конкурс </w:t>
      </w:r>
      <w:r>
        <w:rPr>
          <w:rFonts w:cs="Times New Roman" w:ascii="Times New Roman" w:hAnsi="Times New Roman"/>
          <w:color w:val="FF0000"/>
          <w:lang w:val="ru-RU"/>
        </w:rPr>
        <w:t>по направление 4.1. Физически науки (</w:t>
      </w:r>
      <w:r>
        <w:rPr>
          <w:rFonts w:cs="Times New Roman" w:ascii="Times New Roman" w:hAnsi="Times New Roman"/>
          <w:lang w:val="ru-RU"/>
        </w:rPr>
        <w:t>Биофизика</w:t>
      </w:r>
      <w:r>
        <w:rPr>
          <w:rFonts w:cs="Times New Roman" w:ascii="Times New Roman" w:hAnsi="Times New Roman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val="en-US"/>
        </w:rPr>
        <w:t>201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6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Част </w:t>
      </w:r>
      <w:r>
        <w:rPr>
          <w:rFonts w:cs="Times New Roman" w:ascii="Times New Roman" w:hAnsi="Times New Roman"/>
          <w:b/>
          <w:bCs/>
          <w:i/>
          <w:iCs/>
          <w:color w:val="FF0000"/>
          <w:lang w:val="en-US"/>
        </w:rPr>
        <w:t>I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val="en-US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78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Въпро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– предмет и задачи. Физична и физикохимична интерпретация на биологичните явления - йерархична структура, синергизъм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 xml:space="preserve">Термодинамика на биологичните системи. Уравнения за баланс и непрекъснатост. Ентропия, информация и биологична подреденост. Продукция на ентропия в отворени системи. Теорема на Пригожин. Общ критерий за еволю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Биофизика на водата. Структура и физикохимични свойства на водата. Състояние на водата в биомембраните, роля за стабилизация на биоструктурит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ни мембрани. Структурни компоненти. Основни функции на биомембраните и специализация; основни методи за изследване. Изкуствени аналози на биомембранит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Динамика и подвижност на липидните и белтъчните молекули в биомембраните. Теч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кристално състояние на липидния бислой. Моделни мембранни системи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на вещества през биологичната мембрана. Класификация. Пасивен транспорт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 xml:space="preserve">Транспорт на вещества през биологичната мембрана. Активен транспорт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Биоелектрични потенциали. Същност, значение и фактори, обуславящи тяхното възникване.</w:t>
            </w:r>
          </w:p>
          <w:p>
            <w:pPr>
              <w:pStyle w:val="TextBodyInden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равнение на Нернст-Голдма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Електрична активност на органите. </w:t>
            </w:r>
          </w:p>
          <w:p>
            <w:pPr>
              <w:pStyle w:val="TextBodyInden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иопотенциали на сърце.  Биопотенциали на главен мозък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ция на енергията в биологичните мембрани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ислително фосфорилиран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Специализирани сензорни системи на организма - сетивност; междуклетъчна сигнализация и имунен отговор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чни процеси в опорно-двигателния апарат на човека.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на мускулното съкращаван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 xml:space="preserve">Свободни радикали и активни форми на кислорода – химична природа, видове. Окислителен стрес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оксиданти и антиоксидантни ензим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ификация на фотобиологичните процеси. </w:t>
            </w:r>
          </w:p>
          <w:p>
            <w:pPr>
              <w:pStyle w:val="TextBodyInden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Електронни преходи и спектри на поглъщане и излъчване.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биологично действие на терапевтичното и екологично оптично лъчени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е луминесценция – </w:t>
            </w:r>
            <w:r>
              <w:rPr>
                <w:rFonts w:cs="Times New Roman" w:ascii="Times New Roman" w:hAnsi="Times New Roman"/>
              </w:rPr>
              <w:t>класификация и характеристика</w:t>
            </w:r>
            <w:r>
              <w:rPr>
                <w:rFonts w:cs="Times New Roman" w:ascii="Times New Roman" w:hAnsi="Times New Roman"/>
                <w:lang w:val="ru-RU"/>
              </w:rPr>
              <w:t>. Диаграма на Яблонск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ияние на физичните фактори на околната среда върху човек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Йонизираща радиация. </w:t>
            </w:r>
          </w:p>
          <w:p>
            <w:pPr>
              <w:pStyle w:val="TextBodyInden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ависимост на биологичния ефект от погълнатата доза на йонизиращото лъчение.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ъководител на катедра „Атомна физика”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 xml:space="preserve">                 </w:t>
        <w:tab/>
        <w:tab/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/проф. дфзн Г. Райновски/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Част </w:t>
      </w:r>
      <w:r>
        <w:rPr>
          <w:rFonts w:cs="Times New Roman" w:ascii="Times New Roman" w:hAnsi="Times New Roman"/>
          <w:b/>
          <w:bCs/>
          <w:i/>
          <w:iCs/>
          <w:color w:val="FF0000"/>
          <w:lang w:val="en-US"/>
        </w:rPr>
        <w:t>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78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иофизика на преобразуване на енергията в растения, водорасли и фотосинтезиращи бактерии. Значение, особености и основни концепции за кислородната фотосинтез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олекулна организация на фотосинтезиращия апарат. Структура и спектрални свойства на пигментите. Функци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color w:val="FF0000"/>
              </w:rPr>
              <w:t>Супрамолекулен компл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FF0000"/>
              </w:rPr>
              <w:t xml:space="preserve">кс на фотосистема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II – </w:t>
            </w:r>
            <w:r>
              <w:rPr>
                <w:rFonts w:cs="Times New Roman" w:ascii="Times New Roman" w:hAnsi="Times New Roman"/>
                <w:color w:val="FF0000"/>
              </w:rPr>
              <w:t>състав и структурна организация. Функци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color w:val="FF0000"/>
              </w:rPr>
              <w:t>Супрамолекулен компл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FF0000"/>
              </w:rPr>
              <w:t xml:space="preserve">кс на фотосистема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I – </w:t>
            </w:r>
            <w:r>
              <w:rPr>
                <w:rFonts w:cs="Times New Roman" w:ascii="Times New Roman" w:hAnsi="Times New Roman"/>
                <w:color w:val="FF0000"/>
              </w:rPr>
              <w:t>състав и структурна организация. Функци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Електрон-транспортна верига - структура и функции. Синтез на АТФ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color w:val="FF0000"/>
              </w:rPr>
              <w:t>Преобразуване на СО</w:t>
            </w:r>
            <w:r>
              <w:rPr>
                <w:rFonts w:cs="Times New Roman" w:ascii="Times New Roman" w:hAnsi="Times New Roman"/>
                <w:color w:val="FF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 xml:space="preserve"> – възстановителен пентозофосфатен цикъ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ханизми на фотозащита и адаптация при кислородната фотосинтез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птични методи за изследване на структурата и функциите на биополимерите: абсорбционна и флуоресцентна спектроскопия, оптична активност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птични методи за изследване на структурата и функциите на биополимерите: инфрачервена и раманова спектроскоп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Оптична и електронна микроскоп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Методи, използващи йонизиращи лъчения: Рентгенова кристалография</w:t>
            </w:r>
            <w:r>
              <w:rPr>
                <w:rFonts w:cs="Times New Roman" w:ascii="Times New Roman" w:hAnsi="Times New Roman"/>
                <w:color w:val="FF0000"/>
              </w:rPr>
              <w:t xml:space="preserve"> и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Неутронно-активационен анализ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right="43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  <w:t>Ръководител на катедра „Физика на кондензираната материя”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  <w:tab/>
        <w:tab/>
        <w:tab/>
        <w:tab/>
        <w:tab/>
        <w:tab/>
        <w:t xml:space="preserve">        </w:t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color w:val="FF0000"/>
          <w:sz w:val="26"/>
          <w:szCs w:val="26"/>
          <w:lang w:val="bg-BG"/>
        </w:rPr>
        <w:t>/доц. д-р В. Дончев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  <w:t>Библиографи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1064" w:right="43" w:hanging="35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Основ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1276" w:right="43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. Кантор, П. Шимел, Биофизическая химия, том 1,2, Изд-во Мир, Москва, 198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1069" w:right="43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М. В. Волькенштейн, Биофизика, Изд-во “Наука”, Москва, 198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1276" w:right="43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А. Б. Рубин, Биофизика, 1,2 том, Изд-во “Высшая школа”, Москва, 1987, 2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1276" w:right="43" w:hanging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Raicu, A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Popescu, Integrated Molecular and Cellular Biophysics, Springer, 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1276" w:right="43" w:hanging="567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J. Tuszynski, M. Kurzynski, Introduction to Molecular Biophysics, CRC Press, London New York Washington, 2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1276" w:right="43" w:hanging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J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Koolman, 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H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Roehm, Color Atlas of Biochemistry, Thieme Stuttgar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New York, 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1276" w:right="43" w:hanging="567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Molecular to global photosynthesis, in: M.D. Archer and J. Barber (Eds.), Series on photoconversion of solar energy, vol. 2., Imperial College Press, London, 20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1276" w:right="43" w:hanging="567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The Molecular Biology of Cyanobacteria, in: D.A. Bryant (ed.), Advances in Photosynthesis, vol. 1, Kluwer Academic Publishers, Dordrecht, 1994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1064" w:right="43" w:hanging="355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1064" w:right="43" w:hanging="35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опълнител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092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1069" w:right="43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. Бенуелл, Основы молекулярной спектроскопии, Изд-во Мир, Москва, 198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092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1069" w:right="43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hlorophylls and Bacteriochlorophylls. Biochemistry, Biophysics, Functions and Applications, in: B. Grimm et. al. (ed.), Advances in Photosynthesis and Respiration, vol. 25, Springer, Dordrecht, The Netherlands,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092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1069" w:right="43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arotenoids, in: G. Britton, S. Liaaen-Jensen and H. Pfander (Eds.) Natural Functions, Vol. 4, Birkhдuser Verlag, Basel – Boston – Berlin, 2008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1474" w:footer="709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kern w:val="2"/>
      <w:lang w:val="ru-RU" w:bidi="ar-SA"/>
    </w:rPr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lang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Batang;바탕" w:cs="Times New Roman"/>
      <w:kern w:val="2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28:00Z</dcterms:created>
  <dc:creator>Medical Physics</dc:creator>
  <dc:description/>
  <dc:language>en-US</dc:language>
  <cp:lastModifiedBy>User1</cp:lastModifiedBy>
  <cp:lastPrinted>2015-07-10T10:07:00Z</cp:lastPrinted>
  <dcterms:modified xsi:type="dcterms:W3CDTF">2016-07-15T07:28:00Z</dcterms:modified>
  <cp:revision>2</cp:revision>
  <dc:subject/>
  <dc:title>Конспект за изпит 2013-2014</dc:title>
</cp:coreProperties>
</file>