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375"/>
      </w:tblGrid>
      <w:tr>
        <w:trPr>
          <w:trHeight w:val="34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</w:rPr>
              <w:t>X</w:t>
            </w: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  <w:lang w:val="ru-RU"/>
              </w:rPr>
              <w:t>–</w:t>
            </w: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</w:rPr>
              <w:t>та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</w:rPr>
              <w:t>Национална</w:t>
            </w:r>
            <w:r>
              <w:rPr>
                <w:rStyle w:val="Spelle"/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конференция по</w:t>
            </w: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pacing w:val="-15"/>
                <w:sz w:val="28"/>
                <w:szCs w:val="28"/>
              </w:rPr>
              <w:t>химия за</w:t>
            </w: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pacing w:val="-15"/>
                <w:sz w:val="28"/>
                <w:szCs w:val="28"/>
              </w:rPr>
              <w:t>студенти</w:t>
            </w:r>
            <w:r>
              <w:rPr>
                <w:rStyle w:val="StrongEmphasis"/>
                <w:rFonts w:cs="Arial" w:ascii="Arial" w:hAnsi="Arial"/>
                <w:b w:val="false"/>
                <w:spacing w:val="-15"/>
                <w:sz w:val="28"/>
                <w:szCs w:val="28"/>
              </w:rPr>
              <w:t xml:space="preserve"> и докторанти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lang w:val="ru-RU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 xml:space="preserve">Факултет по Химия и Фармация 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lang w:val="ru-RU"/>
              </w:rPr>
              <w:t>на Софийски университет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lang w:val="ru-RU"/>
              </w:rPr>
              <w:t>“Св. Климент Охридски”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37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май 201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Регистрация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пред 130 аудитория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Факултет по Химия и Фармация </w:t>
            </w:r>
            <w:r>
              <w:rPr>
                <w:rFonts w:cs="Arial" w:ascii="Arial" w:hAnsi="Arial"/>
              </w:rPr>
              <w:t>на СУ</w:t>
            </w:r>
          </w:p>
        </w:tc>
      </w:tr>
      <w:tr>
        <w:trPr>
          <w:trHeight w:val="93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криване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</w:rPr>
              <w:t>Органична 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Иван Свиняров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Надежда Тодор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а Йордан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на Милуше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стина Поп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ория Исса, БАН – ИОХЦФ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Секция Изчислителна 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Велина Маркова, </w:t>
            </w:r>
            <w:r>
              <w:rPr>
                <w:rFonts w:cs="Arial" w:ascii="Arial" w:hAnsi="Arial"/>
                <w:lang w:val="en-GB"/>
              </w:rPr>
              <w:t>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тефан Колев</w:t>
            </w:r>
            <w:r>
              <w:rPr>
                <w:rFonts w:cs="Arial" w:ascii="Arial" w:hAnsi="Arial"/>
                <w:lang w:val="en-GB"/>
              </w:rPr>
              <w:t>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май 201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</w:rPr>
              <w:t>Биохимия и Аналитична 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Прегь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н Лесигярски, СУ – ФХФ 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лвия Русева, МУ – Соф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 Горан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я Стойк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Кафе–пауз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</w:rPr>
              <w:t xml:space="preserve">Неорганична Химия 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Александър Пъшев, СУ – ФХФ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 xml:space="preserve">Теодора Александрова, </w:t>
            </w:r>
            <w:r>
              <w:rPr>
                <w:rFonts w:cs="Arial" w:ascii="Arial" w:hAnsi="Arial"/>
                <w:lang w:val="ru-RU"/>
              </w:rPr>
              <w:t>СУ – ФХФ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ослава Димитрова, БАН – ИОМТ</w:t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екция Полимери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Тончева, СУ – ФХФ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еодора Станкова, МУ – Пловдив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я Симеонов, СУ – ФХФ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 Симеонов, СУ – ФХФ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ина Грънчар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кция Фармацевтична 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и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лава Никол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а Камен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а Петк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слав Клисуров, МУ – Соф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lang w:val="en-GB"/>
              </w:rPr>
              <w:t>Кафе–пауз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Секция Физико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атерина Максимова, БАН – ИЕЕС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алин Борисов, БАН – ИЕЕС</w:t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Грозев, БАН – ИФХ</w:t>
            </w:r>
          </w:p>
        </w:tc>
      </w:tr>
      <w:tr>
        <w:trPr>
          <w:trHeight w:val="3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ела Георгиева, БАН – ИФХ</w:t>
            </w:r>
          </w:p>
        </w:tc>
      </w:tr>
      <w:tr>
        <w:trPr>
          <w:trHeight w:val="3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ен Христов, БАН – ИФХ</w:t>
            </w:r>
          </w:p>
        </w:tc>
      </w:tr>
      <w:tr>
        <w:trPr>
          <w:trHeight w:val="3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Христова, БАН – ИФХ</w:t>
            </w:r>
          </w:p>
        </w:tc>
      </w:tr>
      <w:tr>
        <w:trPr>
          <w:trHeight w:val="33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ислава Горанова, БАН – ИФХ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ка Димитр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лия Филе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май 201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</w:rPr>
              <w:t>Физикохим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ор Новев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ета Иван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Лесов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ка Коваджие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я Полит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ина Митрин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Кафе–пауз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лиета Поп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ка Петк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я Цибранск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яна Ралче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мегюл Мустан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слав Аначков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гана Георгие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и Винаров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ия Петр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гана Радул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на Борисова 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к Газолу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Нешкова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оргиев, СУ – ФХФ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Кафе–пауз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Ученическа с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Аудитория, Факултет по Химия и Фармация на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Александър Швайцер, НПМГ„ Л. Чакалов”, Соф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Деница Симеонова, 2 СОУ „Акад.Емилиян Станев”, София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криване</w:t>
            </w:r>
            <w:r>
              <w:rPr>
                <w:rFonts w:cs="Arial" w:ascii="Arial" w:hAnsi="Arial"/>
                <w:lang w:val="ru-RU"/>
              </w:rPr>
              <w:t xml:space="preserve"> с лекция на </w:t>
            </w:r>
            <w:r>
              <w:rPr>
                <w:rFonts w:cs="Arial" w:ascii="Arial" w:hAnsi="Arial"/>
                <w:b/>
                <w:bCs/>
              </w:rPr>
              <w:t>гл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ас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д–р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етко Петков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Факултет по Химия и Фармация </w:t>
            </w:r>
            <w:r>
              <w:rPr>
                <w:rFonts w:cs="Arial" w:ascii="Arial" w:hAnsi="Arial"/>
              </w:rPr>
              <w:t>на СУ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ктей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2:00Z</dcterms:created>
  <dc:creator>petko</dc:creator>
  <dc:description/>
  <cp:keywords/>
  <dc:language>en-US</dc:language>
  <cp:lastModifiedBy>petko</cp:lastModifiedBy>
  <dcterms:modified xsi:type="dcterms:W3CDTF">2012-05-10T06:36:00Z</dcterms:modified>
  <cp:revision>4</cp:revision>
  <dc:subject/>
  <dc:title> </dc:title>
</cp:coreProperties>
</file>