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ърждав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проф. дфзн Ал. Драйшу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 Н С П Е К 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lang w:val="ru-RU"/>
        </w:rPr>
        <w:t>за кандидат - докторантски конкурс по Биофиз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2018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9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динамика на биологичните системи. Уравнения за баланс и непрекъснатост. Ентропия, информация и биологична подреденост. Продукция на ентропия в отворени системи. Теорема на Пригожин. Общ критерий за еволю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водата. Структура и физикохимични свойства на водата. Състояние на водата в биомембраните, роля за стабилизация на биоструктур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ни мембрани. Структурни компоненти. Основни функции на биомембраните и специализация; основни методи за изследване. Изкуствени аналози на биомембран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Динамика и подвижност на липидните и белтъчните молекули в биомембраните. Те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ристално състояние на липидния бислой. Моделни мембранни систем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вещества през биологичната мембрана. Класификация. Пасивен транспор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на вещества през биологичната мембрана. Активен транспорт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електрични потенциали. Същност, значение и фактори, обуславящи тяхното възникване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на Нернст-Голдм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ична активност на органите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Биопотенциали на сърце.  Биопотенциали на главен мозъ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Трансформация на енергията в биологичните мембран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ислително фосфорилир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сензорни системи на организма - сетивност; междуклетъчна сигнализация и имунен отгово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мускулното съкращав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и радикали и активни форми на кислорода – химична природа, видове. Окислителен стрес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ксиданти и антиоксидантни ензим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нни преходи и спектри на поглъщане и излъчван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иологично действие на терапевтичното и екологично оптично лъч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е луминесценция – </w:t>
            </w:r>
            <w:r>
              <w:rPr>
                <w:rFonts w:cs="Times New Roman" w:ascii="Times New Roman" w:hAnsi="Times New Roman"/>
              </w:rPr>
              <w:t>класификация и характеристика</w:t>
            </w:r>
            <w:r>
              <w:rPr>
                <w:rFonts w:cs="Times New Roman" w:ascii="Times New Roman" w:hAnsi="Times New Roman"/>
                <w:lang w:val="ru-RU"/>
              </w:rPr>
              <w:t>. Диаграма на Яблонс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низираща радиация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 на биологичния ефект от погълнатата доза на йонизиращото лъчение.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иране на взаимодействието на йонизиращо лъчение с веществото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ости на взаимодействието на ускорени протонни и йонни снопове с живата материя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Ръководител на катедра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„</w:t>
      </w:r>
      <w:r>
        <w:rPr>
          <w:rFonts w:cs="Times New Roman" w:ascii="Times New Roman" w:hAnsi="Times New Roman"/>
          <w:sz w:val="28"/>
          <w:szCs w:val="28"/>
          <w:lang w:val="bg-BG"/>
        </w:rPr>
        <w:t>Атомна физика”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/проф. дфзн Г. Райновски/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74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3920</wp:posOffset>
              </wp:positionH>
              <wp:positionV relativeFrom="paragraph">
                <wp:posOffset>635</wp:posOffset>
              </wp:positionV>
              <wp:extent cx="8064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.25pt;mso-wrap-distance-left:0pt;mso-wrap-distance-right:0pt;mso-wrap-distance-top:0pt;mso-wrap-distance-bottom:0pt;margin-top:0.05pt;mso-position-vertical-relative:text;margin-left:5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Medical Physics</dc:creator>
  <dc:description/>
  <dc:language>en-US</dc:language>
  <cp:lastModifiedBy>Tatiana</cp:lastModifiedBy>
  <cp:lastPrinted>2015-07-10T10:07:00Z</cp:lastPrinted>
  <dcterms:modified xsi:type="dcterms:W3CDTF">2018-04-20T06:34:00Z</dcterms:modified>
  <cp:revision>3</cp:revision>
  <dc:subject/>
  <dc:title>Конспект за изпит 2013-2014</dc:title>
</cp:coreProperties>
</file>