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ърждав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/проф. дфзн Г. Райновски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 Н С П Е К 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lang w:val="ru-RU"/>
        </w:rPr>
        <w:t>за кандидат - докторантски конкурс по Биофизи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201</w:t>
      </w:r>
      <w:r>
        <w:rPr>
          <w:rFonts w:cs="Times New Roman" w:ascii="Times New Roman" w:hAnsi="Times New Roman"/>
          <w:b/>
          <w:bCs/>
          <w:i/>
          <w:iCs/>
        </w:rPr>
        <w:t>9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9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ъпро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– предмет и задачи. Физична и физикохимична интерпретация на биологичните явления - йерархична структура, синергизъ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динамика на биологичните системи. Уравнения за баланс и непрекъснатост. Ентропия, информация и биологична подреденост. Продукция на ентропия в отворени системи. Теорема на Пригожин. Общ критерий за еволю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на водата. Структура и физикохимични свойства на водата. Състояние на водата в биомембраните, роля за стабилизация на биоструктурит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ни мембрани. Структурни компоненти. Основни функции на биомембраните и специализация; основни методи за изследване. Изкуствени аналози на биомембранит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Динамика и подвижност на липидните и белтъчните молекули в биомембраните. Теч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кристално състояние на липидния бислой. Моделни мембранни системи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на вещества през биологичната мембрана. Класификация. Пасивен транспор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на вещества през биологичната мембрана. Активен транспорт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електрични потенциали. Същност, значение и фактори, обуславящи тяхното възникване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на Нернст-Голдма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ктрична активност на органите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отенциали на сърце.  Биопотенциали на главен мозък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Трансформация на енергията в биологичните мембрани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ислително фосфорилиран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ани сензорни системи на организма - сетивност; междуклетъчна сигнализация и имунен отговор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ни процеси в опорно-двигателния апарат на човека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на мускулното съкращаван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и радикали и активни форми на кислорода – химична природа, видове. Окислителен стрес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оксиданти и антиоксидантни ензим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ификация на фотобиологичните процеси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ктронни преходи и спектри на поглъщане и излъчване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биологично действие на терапевтичното и екологично оптично лъчени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6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е луминесценция – </w:t>
            </w:r>
            <w:r>
              <w:rPr>
                <w:rFonts w:cs="Times New Roman" w:ascii="Times New Roman" w:hAnsi="Times New Roman"/>
              </w:rPr>
              <w:t>класификация и характеристика</w:t>
            </w:r>
            <w:r>
              <w:rPr>
                <w:rFonts w:cs="Times New Roman" w:ascii="Times New Roman" w:hAnsi="Times New Roman"/>
                <w:lang w:val="ru-RU"/>
              </w:rPr>
              <w:t>. Диаграма на Яблонск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7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ияние на физичните фактори на околната среда върху човек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онизираща радиация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 на биологичния ефект от погълнатата доза на йонизиращото лъчение. 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</w:t>
            </w:r>
          </w:p>
        </w:tc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лиране на взаимодействието на йонизиращо лъчение с веществото.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</w:t>
            </w:r>
          </w:p>
        </w:tc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ости на взаимодействието на ускорени протонни и йонни снопове с живата материя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Ръководител на катедра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„</w:t>
      </w:r>
      <w:r>
        <w:rPr>
          <w:rFonts w:cs="Times New Roman" w:ascii="Times New Roman" w:hAnsi="Times New Roman"/>
          <w:sz w:val="28"/>
          <w:szCs w:val="28"/>
          <w:lang w:val="bg-BG"/>
        </w:rPr>
        <w:t>Атомна физика”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 xml:space="preserve">                 </w:t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/проф. дфзн Г. Райновски/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474" w:footer="709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3920</wp:posOffset>
              </wp:positionH>
              <wp:positionV relativeFrom="paragraph">
                <wp:posOffset>635</wp:posOffset>
              </wp:positionV>
              <wp:extent cx="80645" cy="295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.25pt;mso-wrap-distance-left:0pt;mso-wrap-distance-right:0pt;mso-wrap-distance-top:0pt;mso-wrap-distance-bottom:0pt;margin-top:0.05pt;mso-position-vertical-relative:text;margin-left:5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PlainTextChar">
    <w:name w:val="Plain Text Char"/>
    <w:qFormat/>
    <w:rPr>
      <w:rFonts w:ascii="Courier New" w:hAnsi="Courier New" w:cs="Courier New"/>
      <w:kern w:val="2"/>
      <w:lang w:val="ru-RU" w:bidi="ar-SA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lang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Указател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Times New Roman"/>
      <w:kern w:val="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Medical Physics</dc:creator>
  <dc:description/>
  <cp:keywords/>
  <dc:language>en-US</dc:language>
  <cp:lastModifiedBy>Tatiana</cp:lastModifiedBy>
  <cp:lastPrinted>2015-07-10T10:07:00Z</cp:lastPrinted>
  <dcterms:modified xsi:type="dcterms:W3CDTF">2019-06-20T08:48:00Z</dcterms:modified>
  <cp:revision>3</cp:revision>
  <dc:subject/>
  <dc:title>Конспект за изпит 2013-2014</dc:title>
</cp:coreProperties>
</file>