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Г. Райновски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- литература, рисуване, муз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Бугаев,А., Методика преподавания физики в средней школе, Прсвещение,М,198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бието по физика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5.07.2019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6:00Z</dcterms:created>
  <dc:creator>plarai</dc:creator>
  <dc:description/>
  <cp:keywords/>
  <dc:language>en-US</dc:language>
  <cp:lastModifiedBy>User1</cp:lastModifiedBy>
  <dcterms:modified xsi:type="dcterms:W3CDTF">2019-07-29T12:17:00Z</dcterms:modified>
  <cp:revision>4</cp:revision>
  <dc:subject/>
  <dc:title>ФИЗИЧЕСКИ ФАКУЛТЕТ-КАТЕДРА МЕТОДИКА НА ОБУЧЕНИЕТО ПО ФИЗИКА</dc:title>
</cp:coreProperties>
</file>