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Одобрил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кан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   </w:t>
      </w:r>
      <w:r>
        <w:rPr>
          <w:lang w:val="bg-BG"/>
        </w:rPr>
        <w:t>/проф. дфзн Г Райновски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СПЕК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кандидат-докторантски изпи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научна специалност “Радиофизика и физическа електроника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(редовна докторантура по държавна поръчка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Ток във вакуум при отсъствие и наличие на пространствен заряд. Закон на Чайлд-Ленгмюр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Газови разряди и плазма. Квазинеутралност на плазмата. Движение на заредени частици в плазма. Основни видове разряди - класификация, характеристик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исокочестотни и микровълнови разряд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Електронна емисия от метали-видове. Термоелектронна емисия. Автоелектронна емисия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вободни трептения в консервативни системи с една степен на свобода. Трептения в дисипативни систем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Слабо-нелинейни системи  с малко затихване. Методи на описани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ълнови процеси. Вълново уравнение. Комплексна диелектрична проницаемост. Поляризация на вълните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Показател на пречупване и поглъщане. Дълбочина на проникване на ЕМ вълни. Дисперсия. Вълнов пакет и групова скорост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Канализиращи структури. Коаксиални и микролентови линии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Метални вълноводи. Диелектрични вълновод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езонатори- коаксиални, лентови, вълноводни, диелектрич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нтени –основни характеристики. Елементарен излъчвател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Вибраторни антени. Диаграми на насоченост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нтенни решетки. Антени с бягаща вълна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пертурни анте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Разпространение на електромагнитни вълни в околоземното пространство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Затихване на ЕМ вълни. Екраниращи препятствия.</w:t>
      </w:r>
      <w:r>
        <w:rPr>
          <w:lang w:val="ru-RU"/>
        </w:rPr>
        <w:t xml:space="preserve"> </w:t>
      </w:r>
      <w:r>
        <w:rPr>
          <w:lang w:val="bg-BG"/>
        </w:rPr>
        <w:t>Зони на Френел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Флуктуационни явления в радиофизиката. Методи за описание. Корелационно-спектрален анализ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Литература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С. Иванов (2004) “Излъчване и разпространение на електромагнитни вълни”,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Университетско Издателство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color w:val="000000"/>
          <w:sz w:val="20"/>
          <w:szCs w:val="20"/>
          <w:lang w:val="ru-RU"/>
        </w:rPr>
        <w:t>И.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Emphasis"/>
          <w:b w:val="false"/>
          <w:bCs w:val="false"/>
          <w:color w:val="000000"/>
          <w:sz w:val="20"/>
          <w:szCs w:val="20"/>
          <w:lang w:val="ru-RU"/>
        </w:rPr>
        <w:t>Желязков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(2000) </w:t>
      </w:r>
      <w:r>
        <w:rPr>
          <w:b/>
          <w:bCs/>
          <w:color w:val="000000"/>
          <w:sz w:val="20"/>
          <w:szCs w:val="20"/>
          <w:lang w:val="ru-RU"/>
        </w:rPr>
        <w:t>"</w:t>
      </w:r>
      <w:r>
        <w:rPr>
          <w:rStyle w:val="Emphasis"/>
          <w:b w:val="false"/>
          <w:bCs w:val="false"/>
          <w:color w:val="000000"/>
          <w:sz w:val="20"/>
          <w:szCs w:val="20"/>
          <w:lang w:val="ru-RU"/>
        </w:rPr>
        <w:t>Трептения и вълни</w:t>
      </w:r>
      <w:r>
        <w:rPr>
          <w:b/>
          <w:bCs/>
          <w:color w:val="000000"/>
          <w:sz w:val="20"/>
          <w:szCs w:val="20"/>
          <w:lang w:val="ru-RU"/>
        </w:rPr>
        <w:t>",</w:t>
      </w:r>
      <w:r>
        <w:rPr>
          <w:color w:val="000000"/>
          <w:sz w:val="20"/>
          <w:szCs w:val="20"/>
          <w:lang w:val="ru-RU"/>
        </w:rPr>
        <w:t xml:space="preserve"> Университетско Издателство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</w:rPr>
        <w:t>D Misra (2001) “RF and Microwave Communication Circuits: Analysis and Design” (John Wiley and Sons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С Ахманов, Ю Дьяков, А Чиркин (1981) “Введение в статистическую радиофизику и оптику”, Наука, Моск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</w:rPr>
        <w:t>Ya. P. Raizer (1991) “Gas Discharge Physics” (Springer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80" w:hanging="0"/>
        <w:rPr/>
      </w:pPr>
      <w:r>
        <w:rPr>
          <w:lang w:val="bg-BG"/>
        </w:rPr>
        <w:t>26.06.2020                                         Ръководител кат. РФЕ:</w:t>
      </w:r>
    </w:p>
    <w:p>
      <w:pPr>
        <w:pStyle w:val="Normal"/>
        <w:ind w:left="48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София                                                                                            /доц. д-р Ст. Колев/</w:t>
      </w:r>
    </w:p>
    <w:sectPr>
      <w:type w:val="nextPage"/>
      <w:pgSz w:w="11906" w:h="16838"/>
      <w:pgMar w:left="1361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9:00Z</dcterms:created>
  <dc:creator>Jivko Kissovski</dc:creator>
  <dc:description/>
  <cp:keywords/>
  <dc:language>en-US</dc:language>
  <cp:lastModifiedBy>Stanimir</cp:lastModifiedBy>
  <cp:lastPrinted>2009-06-26T13:48:00Z</cp:lastPrinted>
  <dcterms:modified xsi:type="dcterms:W3CDTF">2020-06-26T12:44:00Z</dcterms:modified>
  <cp:revision>3</cp:revision>
  <dc:subject/>
  <dc:title>Одобрил:</dc:title>
</cp:coreProperties>
</file>