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проф дфзн Г. Райновски/</w:t>
      </w:r>
    </w:p>
    <w:p>
      <w:pPr>
        <w:pStyle w:val="Heading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и науки (Физика на плазмата и газовия разряд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азма  – определение, видове, основни параметри, квазинеутралност на плазмата, особености на движението на заредените частици на плазмата. Модели за описание на плазма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лектродинамика на среди с пространствена и времева дисперсия. Начална и гранична задачи.</w:t>
      </w:r>
    </w:p>
    <w:p>
      <w:pPr>
        <w:pStyle w:val="Normal"/>
        <w:ind w:left="28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дари на частиците на плазмата – видове, закони на запазване, диференциални и транспортни сечения. Еластични удари. Промяна на импулса и енергията при удар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еластични удари. Възбуждане и деактивац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Йонизация и рекомбинация; видове рекомбинация (тричастична, ударно-радиационна, йон-йонна, фоторекомбинация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вижение на заредени частици в електрични и магнитни полета: дрейф на заредените част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инетичен модел – функция на разпределение, уравнение на Болцман, интеграл на уда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менти на функцията на разпределение. Уравнения за моментите – флуиден модел за описание на плаз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Диелектрична проницаемост и проводимост на хомогенна изотропна плазма – извод въз основа на флуидния модел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цеси на пренос в плазма без външно магнитно поле. Коефициенти на подвижност, дифузия и топлопроводност. Амбиполярна дифузия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ълни в неограничена плазма без външно магнитно поле – линейна теория на основата на флуиден плазмен модел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ложителен стълб на електрична дъга при високо налягане – квазиизотермична пла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ен стълб на тлеещ разряд при ниско налягане – неизотермична плазма. Режим на дифузия и режим на свободно пад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Високочестотни капацитивен и индуктивен разряд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/>
      </w:pPr>
      <w:r>
        <w:rPr>
          <w:sz w:val="24"/>
          <w:lang w:val="bg-BG"/>
        </w:rPr>
        <w:t>Микровълнови разряди поддържани от повърхнинни въл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ондови методи за диагностика на плазма – единична, двойна сонд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Спектроскопски методи за диагностика на плазма чрез измерване на интензивността на спектралните линии и чрез изследване на разширяването и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В. E. Голант, А. П. Жилинский и И. Е. Сахаров (1977) Основы физики плазмы,</w:t>
      </w:r>
    </w:p>
    <w:p>
      <w:pPr>
        <w:pStyle w:val="Normal"/>
        <w:ind w:firstLine="360"/>
        <w:rPr>
          <w:sz w:val="24"/>
          <w:lang w:val="bg-BG"/>
        </w:rPr>
      </w:pPr>
      <w:r>
        <w:rPr>
          <w:sz w:val="24"/>
          <w:lang w:val="bg-BG"/>
        </w:rPr>
        <w:t>Атомиздат, Моск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  А. Ф. Александров, Л. С. Богданкевич и А. А. Рухадзе (1988) Основы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электродинамики плазмы, Высшая школ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. Чен (1987) Введение в физику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Б. М. Смирнов (1978) Физика слабоионизаванного газа, Наука, Москва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Ю. П. Райзер (1987) Физика газового разряда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M. A. Lieberman and A. J. Lichtenberg (2005) Principles of Plasma Diagnostics and Materials Processing, Wiley, New York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H. R. Griem (1996) Principles of Plasma Spectroscopy, Cambridge Press, Cambridge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26</w:t>
      </w:r>
      <w:r>
        <w:rPr>
          <w:sz w:val="24"/>
          <w:lang w:val="bg-BG"/>
        </w:rPr>
        <w:t>. 0</w:t>
      </w:r>
      <w:r>
        <w:rPr>
          <w:sz w:val="24"/>
        </w:rPr>
        <w:t>6</w:t>
      </w:r>
      <w:r>
        <w:rPr>
          <w:sz w:val="24"/>
          <w:lang w:val="bg-BG"/>
        </w:rPr>
        <w:t>. 20</w:t>
      </w:r>
      <w:r>
        <w:rPr>
          <w:sz w:val="24"/>
        </w:rPr>
        <w:t>20</w:t>
      </w:r>
      <w:r>
        <w:rPr>
          <w:sz w:val="24"/>
          <w:lang w:val="bg-BG"/>
        </w:rPr>
        <w:t xml:space="preserve"> год.</w:t>
        <w:tab/>
        <w:tab/>
        <w:t xml:space="preserve">        Ръководител кат. РФЕ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lang w:val="bg-BG"/>
        </w:rPr>
        <w:t>/доц. д-р Ст. Кол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ab/>
        <w:tab/>
        <w:tab/>
        <w:tab/>
        <w:t xml:space="preserve">       Ръководител кат. ОС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lang w:val="bg-BG"/>
        </w:rPr>
        <w:t>/</w:t>
      </w:r>
      <w:r>
        <w:rPr/>
        <w:t xml:space="preserve"> </w:t>
      </w:r>
      <w:r>
        <w:rPr>
          <w:sz w:val="24"/>
          <w:lang w:val="bg-BG"/>
        </w:rPr>
        <w:t>доц. д-р С. Йордан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9:00Z</dcterms:created>
  <dc:creator>Todor Bogdanov</dc:creator>
  <dc:description/>
  <cp:keywords/>
  <dc:language>en-US</dc:language>
  <cp:lastModifiedBy>Stanimir</cp:lastModifiedBy>
  <cp:lastPrinted>2005-02-22T00:04:00Z</cp:lastPrinted>
  <dcterms:modified xsi:type="dcterms:W3CDTF">2020-06-26T12:45:00Z</dcterms:modified>
  <cp:revision>4</cp:revision>
  <dc:subject/>
  <dc:title>КОНСПЕКТ</dc:title>
</cp:coreProperties>
</file>