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Конкурс за асистент „ Оптика, Оптометрия”</w:t>
      </w:r>
    </w:p>
    <w:p>
      <w:pPr>
        <w:pStyle w:val="Normal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Консп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Геометрична оптика. Основни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чупване, отражение, показател на пречупване. Закон на Снели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изми. Пречупваща сила на призма. Корекция на кривогле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Тънка леща. Пречупваща сила. Построяване на об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ебела леща. Пречупваща с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истеми от дебели л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Аберации в оптичните системи. Аберации на човешкото о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Лещи с оптимална форма. Елипси на Черни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ецентриране на лещи, призматичен еф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кото като оптична система. Модели на човешкото о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идове оптични дефицити в човешкото око, аметр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Измерване и оптична корекция на зрителна остр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Метод на крос-цилиндъра. Намиране на най-добрата сферична и астигматична оптична коре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Червено-зелен тест за фина корекция и баланс на оптична корекция на 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Бинокулярно зрение. Дисоциативни тест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птични уреди в оптометрията. Оптичен диоптромер, пупилометър, кератометър. Биомикрос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птични уреди за обективна и субективна рефракция. Авторефрактометър, ретиноскоп, фороп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Контактни лещи, характеристики, материали. Хидрогелни и силикон-хидрогелни контактни л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Контактни лещи при миопия и хиперметропия.  Специфики според степента на аметропията, физиологични и психологически характеристики на пациента. Практически прим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/>
      </w:pPr>
      <w:r>
        <w:rPr>
          <w:sz w:val="24"/>
          <w:szCs w:val="24"/>
          <w:lang w:eastAsia="bg-BG"/>
        </w:rPr>
        <w:t>Контактни лещи и астигматизъм.  Специфики според степента на аметропията, физиологични и психологически характеристики на пациента. Материали, стабилизация.  Практически прим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/>
      </w:pPr>
      <w:r>
        <w:rPr>
          <w:sz w:val="24"/>
          <w:szCs w:val="24"/>
          <w:lang w:eastAsia="bg-BG"/>
        </w:rPr>
        <w:t>Контактни лещи и пресбиопия.  Специфики според степента на аметропията, физиологични и психологически характеристики на пациента. Материали, стабилизация.  Практически прим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пецифични изисквания при напасване на контактни лещи за активно спортуващи. Специфика на напасване на контактни лещи при де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Режими на носене на контактните лещи, възможности, специфики. Обучение на пациенти след напасване на  контактни лещи. Разтвори и системи за почистване и съхранение на контактни л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офилактично проследяване при пациенти носещи контактни лещи. Необходимост, обхват, честота. Показатели за насочване към офталмолог.</w:t>
      </w:r>
    </w:p>
    <w:p>
      <w:pPr>
        <w:pStyle w:val="Normal"/>
        <w:spacing w:lineRule="auto" w:line="240" w:before="0" w:after="0"/>
        <w:ind w:left="720" w:hanging="518"/>
        <w:rPr>
          <w:sz w:val="24"/>
          <w:szCs w:val="24"/>
        </w:rPr>
      </w:pPr>
      <w:r>
        <w:rPr>
          <w:sz w:val="24"/>
          <w:szCs w:val="24"/>
          <w:lang w:eastAsia="bg-BG"/>
        </w:rPr>
        <w:t> </w:t>
      </w:r>
    </w:p>
    <w:p>
      <w:pPr>
        <w:pStyle w:val="Normal"/>
        <w:ind w:left="720" w:hanging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18"/>
        <w:rPr/>
      </w:pPr>
      <w:r>
        <w:rPr>
          <w:sz w:val="24"/>
          <w:szCs w:val="24"/>
        </w:rPr>
        <w:t xml:space="preserve">13.07.2020 г. </w:t>
        <w:tab/>
        <w:tab/>
        <w:tab/>
        <w:tab/>
        <w:tab/>
        <w:t>Изготвил:</w:t>
      </w:r>
    </w:p>
    <w:p>
      <w:pPr>
        <w:pStyle w:val="Normal"/>
        <w:spacing w:before="0" w:after="200"/>
        <w:ind w:left="720" w:hanging="51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Доц. д-р Снежана Йорд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6:00Z</dcterms:created>
  <dc:creator>User</dc:creator>
  <dc:description/>
  <dc:language>en-US</dc:language>
  <cp:lastModifiedBy>Viktor Gushterov</cp:lastModifiedBy>
  <dcterms:modified xsi:type="dcterms:W3CDTF">2020-09-16T14:06:00Z</dcterms:modified>
  <cp:revision>2</cp:revision>
  <dc:subject/>
  <dc:title>Конспект асистент „ Оптика</dc:title>
</cp:coreProperties>
</file>