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зн Г. Райновски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hanging="288"/>
        <w:rPr/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hanging="288"/>
        <w:rPr/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hanging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hanging="288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hanging="288"/>
        <w:jc w:val="both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 Късовълнова и дълговълнова радиация, радиационен баланс.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hanging="288"/>
        <w:jc w:val="both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hanging="288"/>
        <w:jc w:val="both"/>
        <w:rPr/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hanging="288"/>
        <w:jc w:val="both"/>
        <w:rPr/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13.07.202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Е. Пенева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Donev</dc:creator>
  <dc:description/>
  <cp:keywords/>
  <dc:language>en-US</dc:language>
  <cp:lastModifiedBy>София Емилова Искренова</cp:lastModifiedBy>
  <cp:lastPrinted>2012-07-25T13:11:00Z</cp:lastPrinted>
  <dcterms:modified xsi:type="dcterms:W3CDTF">2020-09-17T08:04:00Z</dcterms:modified>
  <cp:revision>4</cp:revision>
  <dc:subject/>
  <dc:title>Адиабатни и политропни процеси в атмосферата</dc:title>
</cp:coreProperties>
</file>