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70" w:hanging="0"/>
        <w:rPr>
          <w:sz w:val="32"/>
          <w:szCs w:val="32"/>
          <w:u w:val="single"/>
          <w:lang w:val="bg-BG"/>
        </w:rPr>
      </w:pPr>
      <w:r>
        <w:rPr>
          <w:lang w:val="en-US"/>
        </w:rPr>
        <w:t xml:space="preserve">                                                                    </w:t>
      </w:r>
      <w:r>
        <w:rPr>
          <w:sz w:val="32"/>
          <w:szCs w:val="32"/>
          <w:u w:val="single"/>
        </w:rPr>
        <w:t>Склад Химикали</w:t>
      </w:r>
      <w:r>
        <w:rPr>
          <w:sz w:val="32"/>
          <w:szCs w:val="32"/>
          <w:u w:val="single"/>
          <w:lang w:val="bg-BG"/>
        </w:rPr>
        <w:t xml:space="preserve"> - ФХФ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опис към VІ.2021 г.)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ата: 21.06.2021 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val="bg-BG"/>
        </w:rPr>
        <w:t>Отговорник склад:</w:t>
      </w:r>
      <w:r>
        <w:rPr>
          <w:sz w:val="28"/>
          <w:szCs w:val="28"/>
          <w:lang w:val="bg-BG"/>
        </w:rPr>
        <w:t xml:space="preserve"> Цветан Додов, </w:t>
      </w:r>
      <w:r>
        <w:rPr>
          <w:sz w:val="28"/>
          <w:szCs w:val="28"/>
        </w:rPr>
        <w:t>с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14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тел 02 8161 401</w:t>
      </w:r>
      <w:r>
        <w:rPr>
          <w:sz w:val="28"/>
          <w:szCs w:val="28"/>
          <w:lang w:val="bg-BG"/>
        </w:rPr>
        <w:t xml:space="preserve">,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dkcd@chem.uni-sofia.bg</w:t>
        </w:r>
      </w:hyperlink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-1170" w:hanging="0"/>
        <w:rPr>
          <w:sz w:val="24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4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8"/>
        <w:gridCol w:w="892"/>
        <w:gridCol w:w="930"/>
        <w:gridCol w:w="850"/>
        <w:gridCol w:w="851"/>
      </w:tblGrid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Класиф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ик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по о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нали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ч</w:t>
              <w:softHyphen/>
            </w:r>
            <w:r>
              <w:rPr>
                <w:rFonts w:cs="Arial" w:ascii="Arial" w:hAnsi="Arial"/>
                <w:b/>
                <w:color w:val="000000"/>
                <w:lang w:val="sr-CS" w:eastAsia="en-US"/>
              </w:rPr>
              <w:t>ност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 xml:space="preserve">Азотна киселина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</w:t>
            </w:r>
          </w:p>
        </w:tc>
      </w:tr>
      <w:tr>
        <w:trPr>
          <w:trHeight w:val="25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три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оксид (5016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оксид (504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оксид (507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Алуминиев оксид (алкален) (хроматогр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Алуминиев оксид (за колон. хроматогр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Алуминиев оксид (кисел) Брокман </w:t>
            </w: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Алуминиев оксид (неутр.) Брокман </w:t>
            </w: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ев оксид (нормале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</w:tr>
      <w:tr>
        <w:trPr>
          <w:trHeight w:val="8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  <w:t xml:space="preserve">Алуминиев оксид 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D</w:t>
            </w: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  <w:t xml:space="preserve"> (за течна хроматогр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уминий (грану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Амониев бро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Амониев ни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Амониев родан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хидроген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хидрогенсулфат (ди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мониев хидрогенцитрат (ди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Амониев 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1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мониево-цериев сулфат дихидра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 xml:space="preserve">Амоня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9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изидин-ор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Антимон (елемент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ен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тимонов(II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трани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трахи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охо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спарагин-l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  <w:t>Ацеталдехид 40% р-р в метан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цеталдехид безв. в ампу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цетофе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Ацетоцетов есте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Бариев дихлорид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р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Бариев ни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0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0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риев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Бариев хидр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ид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оил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нзонитр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лауг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Бор (елемент</w:t>
            </w: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ен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ом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омоводородна киселина 4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0" w:leader="none"/>
              </w:tabs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омонафталин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анол вто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анол из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анол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илацетат из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илацетат нор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лериа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лерианова-изо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не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  <w:r>
              <w:rPr>
                <w:rFonts w:cs="Arial" w:ascii="Arial" w:hAnsi="Arial"/>
                <w:color w:val="000000"/>
                <w:lang w:eastAsia="en-US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5</w:t>
            </w:r>
            <w:r>
              <w:rPr>
                <w:rFonts w:cs="Arial" w:ascii="Arial" w:hAnsi="Arial"/>
                <w:color w:val="000000"/>
                <w:lang w:eastAsia="en-US"/>
              </w:rPr>
              <w:t>,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-Глюко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стр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бромохидроксихинолин-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бутилпиро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бутилфтал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етиланил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етил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метиламинобензалдех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,</w:t>
            </w:r>
            <w:r>
              <w:rPr>
                <w:rFonts w:cs="Arial" w:ascii="Arial" w:hAnsi="Arial"/>
                <w:color w:val="000000"/>
                <w:lang w:eastAsia="en-US"/>
              </w:rPr>
              <w:t>N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-Диметил-1,4-диаминобензен .2</w:t>
            </w:r>
            <w:r>
              <w:rPr>
                <w:rFonts w:cs="Arial" w:ascii="Arial" w:hAnsi="Arial"/>
                <w:color w:val="000000"/>
                <w:lang w:eastAsia="en-US"/>
              </w:rPr>
              <w:t>HC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амин 33% р.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амин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Етилацет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phar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еним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енхлорхидр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тилметилке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Желат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лат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икроб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лезен(II) сулф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к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Железен(III) оксид (пече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Железен(III) сулфат нон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9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Железен(III) 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Желязо (пра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Желязо (те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и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харо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харо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-нитрозо--нафт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-нитрофенилхидраз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алаун карм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ализар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алокс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амидошвар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бромкрезолпурп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бромфенолбла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бромфенолбла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дитиз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ериохромшвар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йод-нишестена хар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кварцет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конгор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купфер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лакмус неутрал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лакмус с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лакмус черв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метил р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метилоранж хар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неутрално черв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оловноацетатна хар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судан 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тропеолин 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дикатор универсален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икатор фенолфтале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у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д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Й</w:t>
            </w:r>
            <w:r>
              <w:rPr>
                <w:rFonts w:cs="Arial" w:ascii="Arial" w:hAnsi="Arial"/>
                <w:color w:val="000000"/>
                <w:lang w:eastAsia="en-US"/>
              </w:rPr>
              <w:t>одоводородна киселина 5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дмиев(II) нитрат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дмиев(II) хлорид 2,5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дмий (мета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зе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ацетат без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алиев бро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дихидроген фосфат (моно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дихидроген фосфат (моно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йодат-йод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метабисулф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нитр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нитр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перманга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перхлорат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 xml:space="preserve"> (х 250 гр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пироантим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роданид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 xml:space="preserve"> (х250 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6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2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6,2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сулфи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тетраборат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Калиев ферицианид (червена кр. со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х. 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Калиев фероцианид (жърта кр. сол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алиев фосфат трихидрат (трибазик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хидрогенкарбонат (бикарбона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 хидрогенфтал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иев 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а осн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алиево-натриев тартарат тетрахидра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  <w:r>
              <w:rPr>
                <w:rFonts w:cs="Arial" w:ascii="Arial" w:hAnsi="Arial"/>
                <w:color w:val="000000"/>
                <w:lang w:eastAsia="en-US"/>
              </w:rPr>
              <w:t>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6</w:t>
            </w:r>
            <w:r>
              <w:rPr>
                <w:rFonts w:cs="Arial" w:ascii="Arial" w:hAnsi="Arial"/>
                <w:color w:val="000000"/>
                <w:lang w:eastAsia="en-US"/>
              </w:rPr>
              <w:t>,7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ево-хромен сулфат додек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й (метале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ацет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ацетат моно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ц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карбо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циев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сулфат (пече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лциев сулф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6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сулф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хидр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циев хипохлор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мфорова-d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анадски балс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ол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при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Карба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зелг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зелгур 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обалт (грану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обалт(пра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балтов(II) 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Кобалтов(II,II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мплексон 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мплексон 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сил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силол ор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итиев цитрат (трибазик)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итиевоалуминиев хид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0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дихидрогенфосфат (ди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карбонат основ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перхло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перхлор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 сулфат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Магнезиев сулфат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езиево-амониев фос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леи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нганов(II) хлорид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Манганов(IV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лена-изо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д (лента, 0,1 м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lang w:eastAsia="en-US"/>
              </w:rPr>
              <w:t>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lang w:eastAsia="en-US"/>
              </w:rPr>
              <w:t>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Меден(I) бро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</w:t>
            </w: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</w:t>
            </w: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ден(II) ацетат моно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Меден(</w:t>
            </w: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) карбонат основен 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ден(I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Меден(II) сулф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Меден(II) сулфат пе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нта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Меден(II) сулфат пе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нта</w:t>
            </w:r>
            <w:r>
              <w:rPr>
                <w:rFonts w:cs="Arial" w:ascii="Arial" w:hAnsi="Arial"/>
                <w:color w:val="000000"/>
                <w:lang w:eastAsia="en-US"/>
              </w:rPr>
              <w:t>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ден(II) хлорид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lang w:val="bg-BG"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 xml:space="preserve">Метанол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тилацет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х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т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Млечна киселина 4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Морова с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равчена киселина 98-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бензо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бихром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бихром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бром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диетилдитиокарбам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дихидроген фосфат (монобази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23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йодид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карбон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карбонат дек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ни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нитр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пер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пиро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салицил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Натриев сулфа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сулфат дек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сулфид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,7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сулфит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сулфит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тетраборат дек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атриев тетраборат декахидрат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 xml:space="preserve"> (Боракс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3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фосфомолибд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Натриев хидроген фосфат 12Н2О (бибаз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хидрогенсулфат моно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хидросулф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иев цитрат трибаз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тронкал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иламин-1 (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иламин-1 (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иламин-2 (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r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ол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фтохинолин-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Никелов(</w:t>
            </w: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) карбонат основен тетр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келов(II) сулфат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келов(II) сулфат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келов(II) 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тробензалдехид-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тро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тро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трозо-2-нафтол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Нишесте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еум 6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ен ацетат тр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ен(II)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ен(II) 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ен(IV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о (грану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лово (пра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алмитинова киселин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ралдех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r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арафин твър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мза (млян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нтан из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ентан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7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перазин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r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перид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рид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ропанол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пилбромид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пионил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пио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твор на Рорб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лицилалдех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7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лицилалдо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лици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r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Селен  (елемент</w:t>
            </w:r>
            <w:r>
              <w:rPr>
                <w:rFonts w:cs="Arial" w:ascii="Arial" w:hAnsi="Arial"/>
                <w:strike/>
                <w:color w:val="000000"/>
                <w:lang w:val="bg-BG" w:eastAsia="en-US"/>
              </w:rPr>
              <w:t>ен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ленист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ленова сме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ликагел (пер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ликагел (хроматогр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ликагел L5 40µ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лицие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мес на Еш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лав на Ву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еари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х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ъклена в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лфани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лфосалицил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анин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трахлорме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иокарба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иокарба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итанов(IV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уру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луидин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иетанолам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икрезилфос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ихлоретил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нилантранилова-N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нилацетонитр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нилендиамин-1,2 (орт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нилендиамин-1,3 (мет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Фенилоцет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Фенол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 xml:space="preserve">            </w:t>
            </w:r>
            <w:r>
              <w:rPr>
                <w:rFonts w:cs="Arial" w:ascii="Arial" w:hAnsi="Arial"/>
                <w:color w:val="FF0000"/>
                <w:highlight w:val="yellow"/>
                <w:lang w:val="bg-BG" w:eastAsia="en-US"/>
              </w:rPr>
              <w:t>?????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рма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сфоволфрам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сфорен петохло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сфорен(V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сфорна (мета)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Фосфорна (орто)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тали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талим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талов анхидр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талова-орто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урфур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highlight w:val="yellow"/>
                <w:lang w:eastAsia="en-US"/>
              </w:rPr>
              <w:t>Хексан</w:t>
            </w:r>
            <w:r>
              <w:rPr>
                <w:rFonts w:cs="Arial" w:ascii="Arial" w:hAnsi="Arial"/>
                <w:strike/>
                <w:color w:val="000000"/>
                <w:highlight w:val="yellow"/>
                <w:lang w:val="bg-BG" w:eastAsia="en-US"/>
              </w:rPr>
              <w:t xml:space="preserve">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eastAsia="en-US"/>
              </w:rPr>
              <w:t>2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highlight w:val="yellow"/>
                <w:lang w:eastAsia="en-US"/>
              </w:rPr>
              <w:t>28,5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алуронид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азин хидроген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азин хидроксид 24% р-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азин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оксиламониев сулф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дрохи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налди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нхидр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32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лорбенз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х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лоретанол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лорсулфонов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ен(III) оксид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ен(III) оксид без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,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Хромен(III) хлорид хекс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ен(V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осорб GA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ромотропова киселина динатриева с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Циклохексан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Цинк (гранул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2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2,</w:t>
            </w:r>
            <w:r>
              <w:rPr>
                <w:rFonts w:cs="Arial" w:ascii="Arial" w:hAnsi="Arial"/>
                <w:color w:val="000000"/>
                <w:highlight w:val="yellow"/>
                <w:lang w:val="bg-BG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инков(II) ацетат ди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Цинков(II) окс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Цинков(II) сулфат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инков(II) хлорид хептахид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Ябълче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пур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Янтарна кисел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.з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</w:t>
            </w:r>
          </w:p>
        </w:tc>
      </w:tr>
    </w:tbl>
    <w:p>
      <w:pPr>
        <w:pStyle w:val="Normal"/>
        <w:ind w:left="-1170" w:hanging="0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3"/>
      <w:type w:val="nextPage"/>
      <w:pgSz w:w="12240" w:h="15840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70" w:hanging="0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70" w:hanging="0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d@chem.uni-sofi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4:00Z</dcterms:created>
  <dc:creator>Pepi</dc:creator>
  <dc:description/>
  <cp:keywords/>
  <dc:language>en-US</dc:language>
  <cp:lastModifiedBy>Quant1</cp:lastModifiedBy>
  <dcterms:modified xsi:type="dcterms:W3CDTF">2022-06-27T08:47:00Z</dcterms:modified>
  <cp:revision>100</cp:revision>
  <dc:subject/>
  <dc:title>Склад Химикали</dc:title>
</cp:coreProperties>
</file>