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Катедра по Инженерна химия</w:t>
      </w:r>
      <w:r>
        <w:rPr>
          <w:sz w:val="24"/>
          <w:lang w:val="en-US"/>
        </w:rPr>
        <w:t xml:space="preserve"> </w:t>
      </w:r>
      <w:r>
        <w:rPr>
          <w:sz w:val="24"/>
        </w:rPr>
        <w:t>и фармацевтично инженерство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Факултет по Химия и Фармация </w:t>
      </w:r>
    </w:p>
    <w:p>
      <w:pPr>
        <w:pStyle w:val="Heading"/>
        <w:rPr>
          <w:sz w:val="24"/>
        </w:rPr>
      </w:pPr>
      <w:r>
        <w:rPr>
          <w:sz w:val="24"/>
        </w:rPr>
        <w:t>на СУ „Св. Климент Охридски“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(конкурс декември 2019 г.)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4"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за кандидат-докторантски изпит по 4.2. Физикохимия (макрокинетика)</w:t>
      </w:r>
    </w:p>
    <w:p>
      <w:pPr>
        <w:pStyle w:val="Normal"/>
        <w:spacing w:before="0" w:after="12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Първи принцип на термодинамиката. Изохорни, изобарни и адиабатни процеси; топлоемкост. Термохимия, закон на Хес. </w:t>
      </w:r>
      <w:r>
        <w:rPr>
          <w:sz w:val="22"/>
          <w:lang w:val="en-US"/>
        </w:rPr>
        <w:t>[1,2]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Втори принцип на термодинамиката. Цикъл на Карно; метод на Каратеодори. Ентропия и необратими процеси. Пресмятане на ентропията при различни процеси в идеален газ; ентропия на смесване. </w:t>
      </w:r>
      <w:r>
        <w:rPr>
          <w:sz w:val="22"/>
          <w:lang w:val="en-US"/>
        </w:rPr>
        <w:t>[1,2]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Фундаментално уравнение на Гибс и термодинамични потенциали. Свободна енергия и максимална полезна работа на процес. Уравнения на Гибс-Хелмхолц. </w:t>
      </w:r>
      <w:r>
        <w:rPr>
          <w:sz w:val="22"/>
          <w:lang w:val="en-US"/>
        </w:rPr>
        <w:t>[1,2]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Химичен и електрохимичен потенциал. Фазово правило на Гибс. Уравнение на Клаузиус-Клапейрон. </w:t>
      </w:r>
      <w:r>
        <w:rPr>
          <w:sz w:val="22"/>
          <w:lang w:val="en-US"/>
        </w:rPr>
        <w:t>[1,2]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Химични равновесия; закон за действие на масите. Зависимост на равновесната константа от температурата и налягането. Коефициент на активност. </w:t>
      </w:r>
      <w:r>
        <w:rPr>
          <w:sz w:val="22"/>
          <w:lang w:val="en-US"/>
        </w:rPr>
        <w:t>[1,2]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Термодинамика на разтворите. Идеални разтвори; закон на Раул; отклонения от закона на Раул. Парциални молни величини и уравнение на Гибс-Дюем. Регулярни разтвори. </w:t>
      </w:r>
      <w:r>
        <w:rPr>
          <w:sz w:val="22"/>
          <w:lang w:val="en-US"/>
        </w:rPr>
        <w:t>[1,2]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Колигативни свойства на разтворите. Криоскопия, ебулиоскопия, осмотично налягане. Разпределение на разтвореното вещество между две течни фази. </w:t>
      </w:r>
      <w:r>
        <w:rPr>
          <w:sz w:val="22"/>
          <w:lang w:val="en-US"/>
        </w:rPr>
        <w:t>[1,2]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Разтвори на електролити. Електропроводност на разтвори и нейната зависимост от концентрацията на електролит. Причини за различията в подвижностите на йоните; влияние на междуйонните взаимодействия. </w:t>
      </w:r>
      <w:r>
        <w:rPr>
          <w:sz w:val="22"/>
          <w:lang w:val="en-US"/>
        </w:rPr>
        <w:t>[1,2]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Приложение на метода на активностите към разтвори на електролити. Теория на Дебай-Хюкел за силните електролити. Влияние на йонната сила върху константата на дисоциация. Полиелектролити. </w:t>
      </w:r>
      <w:r>
        <w:rPr>
          <w:sz w:val="22"/>
          <w:lang w:val="en-US"/>
        </w:rPr>
        <w:t>[1,2]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Скорост на химичните реакции. Основен постулат на химичната кинетика. Молекулност и порядък на реакция. Кинетични уравнения на прости реакции. Определяне порядъка и скоростната константа на реакция. </w:t>
      </w:r>
      <w:r>
        <w:rPr>
          <w:sz w:val="22"/>
          <w:lang w:val="en-US"/>
        </w:rPr>
        <w:t>[2,7]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Кинетика на сложни реакции: паралелни, обратими, последователни. Квазистационарно приближение. </w:t>
      </w:r>
      <w:r>
        <w:rPr>
          <w:sz w:val="22"/>
          <w:lang w:val="en-US"/>
        </w:rPr>
        <w:t>[2,7]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Зависимост на скоростта на реакцията от температурата. Теория на активните удари. Брой и честота на ударите, активни удари, активираща енергия, стерично пречене. Определяне на скоростната константа на химичната реакция от теория на ударите. </w:t>
      </w:r>
      <w:r>
        <w:rPr>
          <w:sz w:val="22"/>
          <w:lang w:val="en-US"/>
        </w:rPr>
        <w:t>[2,7]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Повърхностно напрежение и адсорбция от разтвори на повърхностно-активни вещества. Термодинамика на адсорбцията. Моделни адсорбционни изотерми (Лангмюр, Фрумкин, Фолмер и ван дер Ваалс). [3,6]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Термодинамични принципи на агрегацията в разтвори на амфифилни молекули. Геометрични условия за образуване на сферични мицели, цилиндрични мицели и везикули. [5], chapters 16, 17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Двоен електричен слой. Електрокапилярни явления. Уравнение на Липман. [3,5]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Капилярна хидростатика и термодинамика. Форма на флуидни повърхности. Уравнения на Лаплас и на Юнг. Уравнение на Томпсън-Гибс. [6]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Термодинамика и хидростатика на тънките течни филми (ТТФ). Връзка между разклинящо налягане и контактен ъгъл. [6], chapter 11.2.2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Ван дер Ваалсови и електростатични взаимодействия в тънки течни филми. Приближение на Дерягин за взаимодействието между сферични частици. ДЛВО-теория за стабилността на колоидите. [4,5]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Брауново движение и дифузия в дисперсни системи. Седиментационно равновесие. [3]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Кинетика на коагулация в дисперсни системи. Теория на Смолуховски за "бързата" необратима коагулация. [3], стр. 263.</w:t>
      </w:r>
    </w:p>
    <w:p>
      <w:pPr>
        <w:pStyle w:val="Normal"/>
        <w:ind w:left="709" w:hanging="709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3"/>
        <w:rPr>
          <w:sz w:val="22"/>
        </w:rPr>
      </w:pPr>
      <w:r>
        <w:rPr>
          <w:sz w:val="22"/>
        </w:rPr>
        <w:tab/>
        <w:tab/>
        <w:tab/>
        <w:tab/>
        <w:tab/>
        <w:t>ЛИТЕРАТУРА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В.И. Горшков и И.А. Кузнецов. “Физическая химия”. Издательство Московского университета, Москва, 1986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lang w:val="en-US"/>
        </w:rPr>
      </w:pPr>
      <w:r>
        <w:rPr>
          <w:sz w:val="22"/>
          <w:lang w:val="en-US"/>
        </w:rPr>
        <w:t>P. W. Atkins. “Physical Chemistry”. Oxford University Press, Oxford, 1994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lang w:val="bg-BG"/>
        </w:rPr>
      </w:pPr>
      <w:r>
        <w:rPr>
          <w:sz w:val="22"/>
          <w:lang w:val="bg-BG"/>
        </w:rPr>
        <w:t>Е.Д. Щукин, А.В. Перцов и Е.А. Амелина. “Коллоидная химия”. Издательство Московского университета, Москва, 1982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lang w:val="en-US"/>
        </w:rPr>
      </w:pPr>
      <w:r>
        <w:rPr>
          <w:sz w:val="22"/>
          <w:lang w:val="bg-BG"/>
        </w:rPr>
        <w:t>Б.В. Дерягин, Н.В. Чураев и В.М. Муллер. “Поверхностные силы”. Наука, Москва, 1985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lang w:val="en-US"/>
        </w:rPr>
      </w:pPr>
      <w:r>
        <w:rPr>
          <w:sz w:val="22"/>
          <w:lang w:val="bg-BG"/>
        </w:rPr>
        <w:t>J.N. Israelachvili. “Intermolecular and surface forces”. Academic Press”, London, 1992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lang w:val="bg-BG"/>
        </w:rPr>
      </w:pPr>
      <w:r>
        <w:rPr>
          <w:sz w:val="22"/>
          <w:lang w:val="en-US"/>
        </w:rPr>
        <w:t xml:space="preserve">K.S. Birdi (Ed.). "Handbook of Surface and Colloid Chemistry", CRC Press, New York, 2008; Chapter 7. </w:t>
      </w:r>
      <w:hyperlink r:id="rId2">
        <w:r>
          <w:rPr>
            <w:rStyle w:val="InternetLink"/>
            <w:sz w:val="22"/>
            <w:lang w:val="en-US"/>
          </w:rPr>
          <w:t>http://www.lcpe.uni-sofia.bg/publications/2008/pdf/2008-09-PK-KD-ND-Handbook-Birdi-3rd-Edition.pdf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lang w:val="bg-BG"/>
        </w:rPr>
      </w:pPr>
      <w:r>
        <w:rPr>
          <w:sz w:val="22"/>
          <w:lang w:val="bg-BG"/>
        </w:rPr>
        <w:t>J. W. Moore, R. G. Pearson. “Kinetics and Mechanism”. John Wiley&amp;Sons, New York, 1981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12"/>
        <w:ind w:firstLine="357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 xml:space="preserve">Конспектът е одобрен от Съвета на катедра Инженерна химия и фармацевтично инженерство към Факултета по химия и фармация на СУ “Св. Кл. Охридски” на </w:t>
      </w:r>
      <w:r>
        <w:rPr>
          <w:i/>
          <w:sz w:val="22"/>
          <w:lang w:val="en-US"/>
        </w:rPr>
        <w:t>15</w:t>
      </w:r>
      <w:r>
        <w:rPr>
          <w:i/>
          <w:sz w:val="22"/>
          <w:lang w:val="bg-BG"/>
        </w:rPr>
        <w:t xml:space="preserve"> юли 2019 г.</w:t>
      </w:r>
    </w:p>
    <w:p>
      <w:pPr>
        <w:pStyle w:val="Normal"/>
        <w:spacing w:lineRule="auto" w:line="312"/>
        <w:rPr>
          <w:i/>
          <w:i/>
          <w:sz w:val="22"/>
          <w:u w:val="single"/>
          <w:lang w:val="bg-BG"/>
        </w:rPr>
      </w:pPr>
      <w:r>
        <w:rPr>
          <w:i/>
          <w:sz w:val="22"/>
          <w:u w:val="single"/>
          <w:lang w:val="bg-BG"/>
        </w:rPr>
      </w:r>
    </w:p>
    <w:p>
      <w:pPr>
        <w:pStyle w:val="Normal"/>
        <w:spacing w:lineRule="auto" w:line="312"/>
        <w:rPr/>
      </w:pPr>
      <w:r>
        <w:rPr>
          <w:sz w:val="22"/>
          <w:u w:val="single"/>
          <w:lang w:val="bg-BG"/>
        </w:rPr>
        <w:t>Забележка:</w:t>
      </w:r>
      <w:r>
        <w:rPr>
          <w:sz w:val="22"/>
          <w:lang w:val="bg-BG"/>
        </w:rPr>
        <w:t xml:space="preserve"> Кандидатите, които имат въпроси по литературата относно подготовката си за изпита, могат да се обръщат с въпроси към проф. С. Чолакова (</w:t>
      </w:r>
      <w:r>
        <w:rPr>
          <w:sz w:val="22"/>
          <w:lang w:val="en-US"/>
        </w:rPr>
        <w:t>sc@lcpe.uni-sofia.bg)</w:t>
      </w:r>
    </w:p>
    <w:sectPr>
      <w:footerReference w:type="default" r:id="rId3"/>
      <w:type w:val="nextPage"/>
      <w:pgSz w:w="11906" w:h="16838"/>
      <w:pgMar w:left="1584" w:right="1008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240" w:after="60"/>
      <w:jc w:val="center"/>
      <w:outlineLvl w:val="0"/>
    </w:pPr>
    <w:rPr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55" w:leader="dot"/>
      </w:tabs>
      <w:spacing w:lineRule="auto" w:line="360"/>
      <w:ind w:left="680" w:hanging="0"/>
      <w:jc w:val="both"/>
    </w:pPr>
    <w:rPr>
      <w:b/>
      <w:caps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55" w:leader="dot"/>
      </w:tabs>
      <w:spacing w:lineRule="auto" w:line="360"/>
      <w:ind w:left="930" w:hanging="0"/>
      <w:jc w:val="both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pe.uni-sofia.bg/publications/2008/pdf/2008-09-PK-KD-ND-Handbook-Birdi-3rd-Edition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4:00Z</dcterms:created>
  <dc:creator>LTPH</dc:creator>
  <dc:description/>
  <dc:language>en-US</dc:language>
  <cp:lastModifiedBy>Slavka Cholakova</cp:lastModifiedBy>
  <cp:lastPrinted>2017-05-03T13:39:00Z</cp:lastPrinted>
  <dcterms:modified xsi:type="dcterms:W3CDTF">2019-08-28T11:26:00Z</dcterms:modified>
  <cp:revision>4</cp:revision>
  <dc:subject/>
  <dc:title>ÊÎÍÑÏÅÊÒ</dc:title>
</cp:coreProperties>
</file>