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2"/>
        <w:gridCol w:w="3265"/>
        <w:gridCol w:w="3043"/>
        <w:gridCol w:w="1778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ЯДРЕНА ТЕХНИКА И ЯДРЕНА ЕНЕРГ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4/2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 В. Донче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09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6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10.00 ч /п/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10.00 ч./у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6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862" w:hRule="atLeast"/>
        </w:trPr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 меха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1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46</w:t>
            </w:r>
          </w:p>
        </w:tc>
      </w:tr>
      <w:tr>
        <w:trPr>
          <w:trHeight w:val="862" w:hRule="atLeast"/>
        </w:trPr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-/ВТА и КА/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Йор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</w:t>
            </w:r>
            <w:r>
              <w:rPr>
                <w:b/>
                <w:sz w:val="28"/>
                <w:szCs w:val="28"/>
              </w:rPr>
              <w:t>. 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.10.00 ч. </w:t>
            </w:r>
            <w:r>
              <w:rPr>
                <w:b/>
                <w:sz w:val="28"/>
                <w:szCs w:val="28"/>
              </w:rPr>
              <w:t>/у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зъ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Н. Тодор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,  09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и електрически центра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адале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3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ране и изчислителна физ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д-р Г. Ванк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на електроникат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Ж. Кисьовс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динамик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 Г. Гюлче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П. Слав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рена електро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И. Руси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3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Ф -2(КМ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 д-р  Д. Мърв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09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6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н ядрена физ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Г. Райновс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 г. 11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 и Функционален анали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Д. Пресиян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10.00 ч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Пет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5:00Z</dcterms:created>
  <dc:creator>Виктор Благоев Гущеров</dc:creator>
  <dc:description/>
  <cp:keywords/>
  <dc:language>en-US</dc:language>
  <cp:lastModifiedBy>Виктор Благоев Гущеров</cp:lastModifiedBy>
  <dcterms:modified xsi:type="dcterms:W3CDTF">2025-01-17T13:56:00Z</dcterms:modified>
  <cp:revision>1</cp:revision>
  <dc:subject/>
  <dc:title/>
</cp:coreProperties>
</file>