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7"/>
        <w:gridCol w:w="3051"/>
        <w:gridCol w:w="3060"/>
        <w:gridCol w:w="1826"/>
      </w:tblGrid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ност МЕДИЦИНСКА 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а изпитна сеси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ципл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подав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rongEmphasis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и анализ на функци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на променли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Цв. Стоя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дфзн В, Дон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А А 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Д. Рад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  10.00 ч. 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М Ф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 П. Йор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Д. Младе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</w:t>
            </w:r>
            <w:r>
              <w:rPr>
                <w:b/>
                <w:sz w:val="28"/>
                <w:szCs w:val="28"/>
              </w:rPr>
              <w:t>. /п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.10.00 ч. </w:t>
            </w:r>
            <w:r>
              <w:rPr>
                <w:b/>
                <w:sz w:val="28"/>
                <w:szCs w:val="28"/>
              </w:rPr>
              <w:t>/у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ество и магнетизъ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Н. Тод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,  09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302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И 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В. Тонч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60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 електроник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Джер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 450</w:t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в медицинската физи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ф.дфзн Д. Преси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Б. Пав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на атомите и молекули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И. Руси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 2 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вантова механика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 д-р  Д. Мърв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Г. Васил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09.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 30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лазерите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ас.д-р Н. Димит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електронни методи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ас.д-р Н.Горун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ен анали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Цв. Вец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0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я и льчезащи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.дфзн Д. Пресия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10.00 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315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 електронни уред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Н. Джерм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кспериментални методи на ядрената физика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д-р Стр. Георги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29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ители и детектори на йонизиращи лъчения в медицина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д-р П. П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гов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0:00Z</dcterms:created>
  <dc:creator>LVV</dc:creator>
  <dc:description/>
  <cp:keywords/>
  <dc:language>en-US</dc:language>
  <cp:lastModifiedBy>Виктор Благоев Гущеров</cp:lastModifiedBy>
  <cp:lastPrinted>2025-01-17T15:39:00Z</cp:lastPrinted>
  <dcterms:modified xsi:type="dcterms:W3CDTF">2025-01-17T13:39:00Z</dcterms:modified>
  <cp:revision>5</cp:revision>
  <dc:subject/>
  <dc:title/>
</cp:coreProperties>
</file>