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3482"/>
        <w:gridCol w:w="2861"/>
        <w:gridCol w:w="1133"/>
      </w:tblGrid>
      <w:tr>
        <w:trPr/>
        <w:tc>
          <w:tcPr>
            <w:tcW w:w="111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пециалност ОПТОМЕТ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Радоми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 физикат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Тодо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2.0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а оп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в. Божин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химия /редовн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чно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Хр. Хрис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анатомията на чове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Е. Павл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анатомията на човека /задочно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Е. Павл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21</w:t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физиологията на човека//</w:t>
            </w:r>
            <w:r>
              <w:rPr>
                <w:b/>
                <w:sz w:val="28"/>
                <w:szCs w:val="28"/>
              </w:rPr>
              <w:t>редовно</w:t>
            </w:r>
            <w:r>
              <w:rPr>
                <w:sz w:val="28"/>
                <w:szCs w:val="28"/>
              </w:rPr>
              <w:t xml:space="preserve"> и задочно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Ил. Сазд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биохимият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редовно</w:t>
            </w:r>
            <w:r>
              <w:rPr>
                <w:sz w:val="28"/>
                <w:szCs w:val="28"/>
              </w:rPr>
              <w:t xml:space="preserve"> и задочно/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Й. Думанов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биофизик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К. Стоичк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 физ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Г. Цуцуман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 г. 10.30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1</w:t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микробиология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-р  Г.. Желез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на зрениет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Филип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невролог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Филип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метр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н. Йордан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на рефракция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Хр. Видин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и боле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Хр.Благое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на контактните лещ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Г. Георги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 лещи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Ба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на оптометр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Р. Лол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ни методи за изследване в офталмология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Братан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метрия и специализирани изследвания в офталмология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Хр. Видино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ни технологии. Оптични материали и оптични покри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Димитр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2:00Z</dcterms:created>
  <dc:creator>LVV</dc:creator>
  <dc:description/>
  <cp:keywords/>
  <dc:language>en-US</dc:language>
  <cp:lastModifiedBy>Виктор Благоев Гущеров</cp:lastModifiedBy>
  <cp:lastPrinted>2025-01-17T15:58:00Z</cp:lastPrinted>
  <dcterms:modified xsi:type="dcterms:W3CDTF">2025-01-17T13:58:00Z</dcterms:modified>
  <cp:revision>4</cp:revision>
  <dc:subject/>
  <dc:title/>
</cp:coreProperties>
</file>