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35"/>
        <w:gridCol w:w="147"/>
        <w:gridCol w:w="2889"/>
        <w:gridCol w:w="64"/>
        <w:gridCol w:w="3473"/>
        <w:gridCol w:w="1149"/>
      </w:tblGrid>
      <w:tr>
        <w:trPr/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 Компютърно инжен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а изпитна сесия 2024/2025 г.</w:t>
            </w:r>
          </w:p>
        </w:tc>
      </w:tr>
      <w:tr>
        <w:trPr/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А. Жи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Б. Петков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 г.13.00-17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 г. 13.00-17.00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физиката 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Н. Тодоров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2.00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програмирането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К. Кирилов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 г. 10.00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2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Тончев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ране в </w:t>
            </w:r>
            <w:r>
              <w:rPr>
                <w:sz w:val="28"/>
                <w:szCs w:val="28"/>
                <w:lang w:val="en-US"/>
              </w:rPr>
              <w:t>UNIX</w:t>
            </w:r>
            <w:r>
              <w:rPr>
                <w:sz w:val="28"/>
                <w:szCs w:val="28"/>
              </w:rPr>
              <w:t>-сред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Ал. Сте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. Недановски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 г. 10.00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а електротехник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Ж. Кисьовски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25 г. 10.00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знани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Георгиев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г.  10.00 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 и систем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 г. 14.00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и архитектури /два присъствени теста/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Ю. Цукровски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0.00 ч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08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нни схеми и устройства – цифрова техник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Е. Владков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.2025 г. 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 с преподавател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 проект 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Е. Владков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 г. 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 с преподавател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радени систем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-р Д. Гайдаджиев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говорка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о проектиране на електронни схем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 Ст. Колев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5 г. 09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г. 09.30 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21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производителни компютърни систем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Петков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25 г. 10.00 ч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LVV</dc:creator>
  <dc:description/>
  <cp:keywords/>
  <dc:language>en-US</dc:language>
  <cp:lastModifiedBy>Виктор Благоев Гущеров</cp:lastModifiedBy>
  <cp:lastPrinted>2025-01-17T15:37:00Z</cp:lastPrinted>
  <dcterms:modified xsi:type="dcterms:W3CDTF">2025-01-17T13:37:00Z</dcterms:modified>
  <cp:revision>6</cp:revision>
  <dc:subject/>
  <dc:title/>
</cp:coreProperties>
</file>