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61"/>
        <w:gridCol w:w="39"/>
        <w:gridCol w:w="187"/>
        <w:gridCol w:w="2929"/>
        <w:gridCol w:w="61"/>
        <w:gridCol w:w="35"/>
        <w:gridCol w:w="3034"/>
        <w:gridCol w:w="1668"/>
      </w:tblGrid>
      <w:tr>
        <w:trPr/>
        <w:tc>
          <w:tcPr>
            <w:tcW w:w="110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ециалност  </w:t>
            </w:r>
            <w:r>
              <w:rPr>
                <w:sz w:val="28"/>
                <w:szCs w:val="28"/>
                <w:lang w:val="bg-BG"/>
              </w:rPr>
              <w:t>Ф Е Я Е 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а изпитна сесия 202</w:t>
            </w:r>
            <w:r>
              <w:rPr>
                <w:sz w:val="28"/>
                <w:szCs w:val="28"/>
                <w:lang w:val="bg-BG"/>
              </w:rPr>
              <w:t>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bg-BG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0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 Курс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з 1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дфзн Р. Рашков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Цв. Вец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.01.2025 г. 10.00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45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 А А Г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К. Хрис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</w:rPr>
              <w:t>II</w:t>
            </w:r>
            <w:r>
              <w:rPr>
                <w:rStyle w:val="StrongEmphasis"/>
                <w:sz w:val="28"/>
                <w:szCs w:val="28"/>
                <w:lang w:val="bg-BG"/>
              </w:rPr>
              <w:t xml:space="preserve"> Курс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 Д У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Г. Гюлче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02.2025 г. 10.00 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В 45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Т 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дфзн Ст. Язаджие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10.02.2025 г. 10.00 ч/п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2.2025 г. 10.00 ч./у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44</w:t>
            </w:r>
          </w:p>
        </w:tc>
      </w:tr>
      <w:tr>
        <w:trPr/>
        <w:tc>
          <w:tcPr>
            <w:tcW w:w="11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</w:rPr>
              <w:t>III</w:t>
            </w:r>
            <w:r>
              <w:rPr>
                <w:rStyle w:val="StrongEmphasis"/>
                <w:sz w:val="28"/>
                <w:szCs w:val="28"/>
                <w:lang w:val="bg-BG"/>
              </w:rPr>
              <w:t xml:space="preserve"> Курс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bg-BG"/>
              </w:rPr>
              <w:t>вантова механик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К. Христов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лектродинамик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Г. Гюлчев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М. Найденов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2.2025 г. 10.00 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45</w:t>
            </w:r>
          </w:p>
        </w:tc>
      </w:tr>
      <w:tr>
        <w:trPr/>
        <w:tc>
          <w:tcPr>
            <w:tcW w:w="11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bg-BG"/>
              </w:rPr>
              <w:t xml:space="preserve"> курс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 С Ф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Цв. Вец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.01.2025 г. 10.00 ч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45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корители и детектори на йонизиращи лъчения в медицинат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П. П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bg-BG"/>
              </w:rPr>
              <w:t>тк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 Т О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дфзн Ст. Язаджие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2.2025 г. 10.00 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44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нкционален анализ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Цв. Вец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.01.2025 г. 10.00 ч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  205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Физика на елементарните частици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д-р  Б. Павл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 г. 10.00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8.01.2025 г. 10.00 ч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29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</w:rPr>
              <w:t>А 315</w:t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3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0:00Z</dcterms:created>
  <dc:creator>Mops</dc:creator>
  <dc:description/>
  <cp:keywords/>
  <dc:language>en-US</dc:language>
  <cp:lastModifiedBy>Виктор Благоев Гущеров</cp:lastModifiedBy>
  <cp:lastPrinted>2025-01-17T15:51:00Z</cp:lastPrinted>
  <dcterms:modified xsi:type="dcterms:W3CDTF">2025-01-17T13:51:00Z</dcterms:modified>
  <cp:revision>4</cp:revision>
  <dc:subject/>
  <dc:title/>
</cp:coreProperties>
</file>