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борни курсов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имна изпитна сесия 2024/2025 г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  <w:gridCol w:w="19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кур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цинска би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д-р Е. Пав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ъв физиката на елементарните части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М. Богом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29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иране в UNIX-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кур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Обектно ориентирано програмир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Б. 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В 29 б</w:t>
            </w:r>
          </w:p>
        </w:tc>
      </w:tr>
      <w:tr>
        <w:trPr/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 кур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пютърно проектиране на електронни схе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 Ст. К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2.2025 г. 09.3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3.02.2025 г. 09.3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 5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осн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кур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уминисцентни методи за анализ в медико-биологичните изследвания /сп. Оптометрия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д-р Е. Пав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пютърно проектиране на електронни схе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  Ст. К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2.2025 г. 09.30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2.2025 г. 09.3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 5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и реа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Богом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29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ъв физиката на елементарните части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М. Богом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29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горит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П. Бой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3.02.2025 г. 14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200 ФМ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3:00Z</dcterms:created>
  <dc:creator>Mops</dc:creator>
  <dc:description/>
  <cp:keywords/>
  <dc:language>en-US</dc:language>
  <cp:lastModifiedBy>Виктор Благоев Гущеров</cp:lastModifiedBy>
  <cp:lastPrinted>2025-01-17T15:52:00Z</cp:lastPrinted>
  <dcterms:modified xsi:type="dcterms:W3CDTF">2025-01-17T13:52:00Z</dcterms:modified>
  <cp:revision>4</cp:revision>
  <dc:subject/>
  <dc:title>Изборни курсове</dc:title>
</cp:coreProperties>
</file>