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Dear colleague,</w:t>
        <w:br/>
        <w:br/>
        <w:t>We are pleased to invite for applications for</w:t>
        <w:br/>
        <w:t>10 Postdoctoral Fellowships in the framework of</w:t>
        <w:br/>
        <w:t>the Berlin-based research program</w:t>
        <w:br/>
        <w:t>EUROPE IN THE MIDDLE EAST - THE MIDDLE EAST IN EUROPE</w:t>
        <w:br/>
        <w:t>for the academic year 2010/11.</w:t>
        <w:br/>
        <w:br/>
        <w:t>Please find the call for applications below this message</w:t>
        <w:br/>
        <w:t>or as a PDF document via the following link:</w:t>
        <w:br/>
        <w:br/>
      </w:r>
      <w:hyperlink r:id="rId2" w:tgtFrame="_new">
        <w:r>
          <w:rPr>
            <w:rStyle w:val="InternetLink"/>
            <w:rFonts w:cs="Arial" w:ascii="Arial" w:hAnsi="Arial"/>
            <w:sz w:val="28"/>
            <w:szCs w:val="28"/>
          </w:rPr>
          <w:t>http://www.eume-berlin.de/fileadmin/Ausschreibung/application2010-11.pdf</w:t>
        </w:r>
      </w:hyperlink>
      <w:r>
        <w:rPr>
          <w:rFonts w:cs="Arial" w:ascii="Arial" w:hAnsi="Arial"/>
          <w:sz w:val="28"/>
          <w:szCs w:val="28"/>
        </w:rPr>
        <w:br/>
        <w:br/>
        <w:t>I kindly ask you to spread the information about the</w:t>
        <w:br/>
        <w:t>fellowships among scholars interested in the methodological</w:t>
        <w:br/>
        <w:t>perspective of dealing with regions or cultures, not as closed</w:t>
        <w:br/>
        <w:t>entities or polarities, but by looking at processes of</w:t>
        <w:br/>
        <w:t>transfer, exchange, and interaction in the sense of</w:t>
        <w:br/>
        <w:t>entangled or shared histories and cultures.</w:t>
        <w:br/>
        <w:br/>
        <w:t>We would be grateful if you could post the announcement</w:t>
        <w:br/>
        <w:t>at your institution and circulate it, also per email,</w:t>
        <w:br/>
        <w:t>among colleagues and scholars who you think would be qualified</w:t>
        <w:br/>
        <w:t>and interested in applying for the postdoc-fellowships.</w:t>
        <w:br/>
        <w:br/>
        <w:t>Europe in the Middle East - The Middle East in Europe is a</w:t>
        <w:br/>
        <w:t>research program of the Berlin-Brandenburg Academy of Sciences</w:t>
        <w:br/>
        <w:t>and Humanities, the Fritz Thyssen Foundation and the</w:t>
        <w:br/>
        <w:t>Wissenschaftskolleg zu Berlin which builds upon the previous work of the</w:t>
        <w:br/>
        <w:t>Working Group Modernity and Islam. For more information on</w:t>
        <w:br/>
        <w:t>the program please visit our website:</w:t>
        <w:br/>
        <w:br/>
        <w:t>www.eume-berlin.de</w:t>
        <w:br/>
        <w:br/>
        <w:t>With my best regards</w:t>
        <w:br/>
        <w:t>Georges Khalil</w:t>
        <w:br/>
        <w:br/>
        <w:t>P.S. My apologies for double postings.</w:t>
        <w:br/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  <w:br/>
        <w:t xml:space="preserve">CALL FOR APPLICATIONS    </w:t>
        <w:br/>
        <w:t>10 POSTDOCTORAL FELLOWSHIPS FOR ACADEMIC YEAR 2010/11</w:t>
        <w:br/>
        <w:br/>
        <w:t>The Berlin-Brandenburg Academy of Sciences and Humanities, the</w:t>
        <w:br/>
        <w:t>Fritz Thyssen Foundation and the Wissenschaftskolleg zu Berlin</w:t>
        <w:br/>
        <w:t>invite scholars to apply for ten post-doctoral fellowships</w:t>
        <w:br/>
        <w:t>for the research program</w:t>
        <w:br/>
        <w:br/>
        <w:t>EUROPE IN THE MIDDLE EAST - THE MIDDLE EAST IN EUROPE</w:t>
        <w:br/>
        <w:br/>
        <w:t>This research program seeks to rethink concepts and premises</w:t>
        <w:br/>
        <w:t>that link and divide Europe and the Middle East. The project</w:t>
        <w:br/>
        <w:t>draws on the international expertise of scholars in and outside</w:t>
        <w:br/>
        <w:t>of Germany and is embedded in university and extra-university</w:t>
        <w:br/>
        <w:t>research institutions in Berlin.</w:t>
        <w:br/>
        <w:t>'Europe in the Middle East – The Middle East in Europe' supports</w:t>
        <w:br/>
        <w:t>historical-critical philology, rigorous engagement with</w:t>
        <w:br/>
        <w:t>the literatures of the Middle East and their histories,</w:t>
        <w:br/>
        <w:t>the social history of cities and the study of Middle Eastern</w:t>
        <w:br/>
        <w:t xml:space="preserve">political and philosophical thought (Christian, Jewish, Muslim, and secular) </w:t>
        <w:br/>
        <w:t>as central fields of research not only for area or cultural studies,</w:t>
        <w:br/>
        <w:t>but also for European intellectual history and other</w:t>
        <w:br/>
        <w:t>academic disciplines. The program explores modernity as a</w:t>
        <w:br/>
        <w:t>historical space and conceptual frame. The program puts</w:t>
        <w:br/>
        <w:t>forward three programmatic ideas:</w:t>
        <w:br/>
        <w:br/>
        <w:t>1) supporting research that demonstrates the rich and</w:t>
        <w:br/>
        <w:t>complex historical legacies and entanglements between Europe</w:t>
        <w:br/>
        <w:t>and the Middle East; 2) reexamining genealogical notions of</w:t>
        <w:br/>
        <w:t>mythical 'beginnings', 'origins', and 'purity' in relation</w:t>
        <w:br/>
        <w:t>to culture and society; and 3) rethinking key concepts of</w:t>
        <w:br/>
        <w:t>a shared modernity in light of contemporary cultural, social,</w:t>
        <w:br/>
        <w:t>and political entanglements that supersede identity discourses</w:t>
        <w:br/>
        <w:t>as well as national, cultural or regional canons and</w:t>
        <w:br/>
        <w:t>epistemologies that were established in the nineteenth century.</w:t>
        <w:br/>
        <w:br/>
        <w:t>The program 'Europe in the Middle East - The Middle East in Europe'</w:t>
        <w:br/>
        <w:t>is funded by the Fritz Thyssen Foundation. It supports and builds</w:t>
        <w:br/>
        <w:t>upon the following interconnected research fields:</w:t>
        <w:br/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CITIES COMPARED:</w:t>
        <w:br/>
        <w:t>COSMOPOLITANISM IN THE MEDITERRANEAN AND ADJACENT REGIONS</w:t>
        <w:br/>
        <w:t>This research group is directed by Ulrike Freitag and Nora Lafi,</w:t>
        <w:br/>
        <w:t>both of the Zentrum Moderner Orient, Berlin. It contributes to</w:t>
        <w:br/>
        <w:t>the debate on cosmopolitanism and civil society from the</w:t>
        <w:br/>
        <w:t>historical experience of conviviality and socio-cultural,</w:t>
        <w:br/>
        <w:t>ethnic, and religious differences in the cities around the Mediterranean;</w:t>
        <w:br/>
        <w:br/>
        <w:t>ISLAMIC DISCOURSE CONTESTED:</w:t>
        <w:br/>
        <w:t>MIDDLE EASTERN AND EUROPEAN PERSPECTIVES</w:t>
        <w:br/>
        <w:t>This research group is directed by Gudrun Kraemer, Institute</w:t>
        <w:br/>
        <w:t>for Islamic Studies, Freie Universitaet Berlin. It analyzes modern</w:t>
        <w:br/>
        <w:t>Middle Eastern thought and discourses in the framework of theories</w:t>
        <w:br/>
        <w:t>of multiple or reflexive modernities;</w:t>
        <w:br/>
        <w:br/>
        <w:t>PERSPECTIVES ON THE QUR'AN:</w:t>
        <w:br/>
        <w:t>NEGOTIATING DIFFERENT VIEWS OF A SHARED HISTORY</w:t>
        <w:br/>
        <w:t>This research group is directed by Angelika Neuwirth, Seminar</w:t>
        <w:br/>
        <w:t>for Arabic Studies, Freie Universitaet Berlin, and Stefan Wild,</w:t>
        <w:br/>
        <w:t>Universitaet Bonn. It situates the foundational text of Islam and</w:t>
        <w:br/>
        <w:t>early Muslim traditions within the religious landscape of late</w:t>
        <w:br/>
        <w:t>antiquity and combines a historicization of their genesis with</w:t>
        <w:br/>
        <w:t>an analysis of their reception and perception in Europe and the Middle East;</w:t>
        <w:br/>
        <w:br/>
        <w:t>TRAVELLING TRADITIONS:</w:t>
        <w:br/>
        <w:t>COMPARATIVE PERSPECTIVES ON NEAR EASTERN LITERATURES</w:t>
        <w:br/>
        <w:t>This research group is directed by Friederike Pannewick,</w:t>
        <w:br/>
        <w:t>Centrum fuer Nah- und Mitteloststudien, Philipps-Universitaet Marburg,</w:t>
        <w:br/>
        <w:t>and Samah Selim, Rutgers University. It reassesses literary</w:t>
        <w:br/>
        <w:t>entanglements and processes of canonization between Europe and the Middle East.</w:t>
        <w:br/>
        <w:br/>
        <w:t>TRADITION AND THE CRITIQUE OF MODERNITY:</w:t>
        <w:br/>
        <w:t>SECULARISM, FUNDAMENTALISM AND RELIGION FROM MIDDLE EASTERN PERSPECTIVES</w:t>
        <w:br/>
        <w:t>This a special forum, directed by Amnon Raz-Krakotzkin, Ben Gurion University,</w:t>
        <w:br/>
        <w:t>that attempts to rethink key concepts of modernity like secularity,</w:t>
        <w:br/>
        <w:t>tradition, or religion in the context of the experiences, interpretations,</w:t>
        <w:br/>
        <w:t>and critiques of Jews, Arabs, and Muslims in the Middle East and in Europe.</w:t>
        <w:br/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REQUISITES AND APPLICATION PROCEDURE</w:t>
        <w:br/>
        <w:br/>
        <w:t>The fellowships are intended above all for scholars of history,</w:t>
        <w:br/>
        <w:t>art history, literature, philology, political philosophy, religion</w:t>
        <w:br/>
        <w:t>and sociology who want to carry out their research projects in</w:t>
        <w:br/>
        <w:t>connection with the Berlin program. Fellows gain the opportunity</w:t>
        <w:br/>
        <w:t>to pursue research projects of their choice within the framework</w:t>
        <w:br/>
        <w:t>of one of the above mentioned research fields and in relation to</w:t>
        <w:br/>
        <w:t>the program 'Europe in the Middle East - the Middle East in Europe'.</w:t>
        <w:br/>
        <w:t>In Berlin, they will be integrated into a university or</w:t>
        <w:br/>
        <w:t>extra-university research institute.</w:t>
        <w:br/>
        <w:br/>
        <w:t>The working language of the research program is English.</w:t>
        <w:br/>
        <w:br/>
        <w:t>Fellows will receive a monthly stipend of 1.800 EURO</w:t>
        <w:br/>
        <w:t>(supplement for accompanying spouses: 250 EURO), and are obliged</w:t>
        <w:br/>
        <w:t>to work in Berlin and to help shape the seminars and working</w:t>
        <w:br/>
        <w:t>discussions related to their research field.</w:t>
        <w:br/>
        <w:br/>
        <w:t>As a rule, the fellowships begin on 1 October 2010 and end on 31 July 2011.</w:t>
        <w:br/>
        <w:t>The applicant's doctorate should have been completed no earlier than 2002.</w:t>
        <w:br/>
        <w:br/>
        <w:t>An application should be made in explicit relation</w:t>
        <w:br/>
        <w:t>to one of the research fields and consist of</w:t>
        <w:br/>
        <w:br/>
        <w:t>1.) a curriculum vitae,</w:t>
        <w:br/>
        <w:t>2.) a 2 to 4 page project sketch that should also state what</w:t>
        <w:br/>
        <w:t>the candidate intends to work on in Berlin if granted a fellowship,</w:t>
        <w:br/>
        <w:t>3.) a sample of scholarly work (maximum 20 pages from an article,</w:t>
        <w:br/>
        <w:t>conference paper, or dissertation chapter) and</w:t>
        <w:br/>
        <w:t>4.) a letter of recommendation by one university instructor.</w:t>
        <w:br/>
        <w:br/>
        <w:t>The application should be submitted in English and by e-mail</w:t>
        <w:br/>
        <w:t>with each of the above mentioned four elements as a single</w:t>
        <w:br/>
        <w:t>PDF file or word document. The letter of recommendation can</w:t>
        <w:br/>
        <w:t>be sent directly by E-mail. The application should be received by</w:t>
        <w:br/>
        <w:t>3 January 2010, addressed to:</w:t>
        <w:br/>
        <w:br/>
        <w:t xml:space="preserve">E-mail: </w:t>
      </w:r>
      <w:hyperlink r:id="rId3" w:tgtFrame="_new">
        <w:r>
          <w:rPr>
            <w:rStyle w:val="InternetLink"/>
            <w:rFonts w:cs="Arial" w:ascii="Arial" w:hAnsi="Arial"/>
            <w:sz w:val="28"/>
            <w:szCs w:val="28"/>
          </w:rPr>
          <w:t>eume@wiko-berlin.de</w:t>
        </w:r>
      </w:hyperlink>
      <w:r>
        <w:rPr>
          <w:rFonts w:cs="Arial" w:ascii="Arial" w:hAnsi="Arial"/>
          <w:sz w:val="28"/>
          <w:szCs w:val="28"/>
        </w:rPr>
        <w:br/>
        <w:t>Europe in the Middle East - the Middle East in Europe</w:t>
        <w:br/>
        <w:t>c/o Wissenschaftskolleg zu Berlin</w:t>
        <w:br/>
        <w:t>Attn: Georges Khalil</w:t>
        <w:br/>
        <w:t>Wallotstrasse 19, 14193 Berlin, Germany</w:t>
        <w:br/>
        <w:t>Fax +49 30 - 89 00 12 00</w:t>
        <w:br/>
        <w:br/>
        <w:t>For further information on the program</w:t>
        <w:br/>
        <w:t>'Europe in the Middle East - The Middle East in Europe' and</w:t>
        <w:br/>
        <w:t>for detailed information on the research fields, please see:</w:t>
        <w:br/>
        <w:br/>
        <w:t>www.eume-berlin.de</w:t>
        <w:br/>
        <w:br/>
        <w:br/>
        <w:t>For information on the research institutions in</w:t>
        <w:br/>
        <w:t>Berlin participating in the program, please visit:</w:t>
        <w:br/>
        <w:t>Berlin-Brandenburgische Akademie der Wissenschaften: www.bbaw.de,</w:t>
        <w:br/>
        <w:t>Center for Middle Eastern &amp; North African Politics, Freie Universität Berlin:</w:t>
        <w:br/>
        <w:t>www.polsoz.fu-berlin.de/polwiss/forschung/international/vorderer-orient/index.html,</w:t>
        <w:br/>
        <w:t>Graduate School Muslim Cultures and Societies: www.bgsmcs.fu-berlin.de,</w:t>
        <w:br/>
        <w:t>Zentrum für Literatur- und Kulturforschung: www.zfl.gwz-berlin.de,</w:t>
        <w:br/>
        <w:t>Zentrum Moderner Orient: www.zmo.de,</w:t>
        <w:br/>
        <w:t>Institute for Islamic Studies: userpage.fu-berlin.de/~islamwi,</w:t>
        <w:br/>
        <w:t>Museum for Islamic Art:</w:t>
        <w:br/>
      </w:r>
      <w:hyperlink r:id="rId4" w:tgtFrame="_new">
        <w:r>
          <w:rPr>
            <w:rStyle w:val="InternetLink"/>
            <w:rFonts w:cs="Arial" w:ascii="Arial" w:hAnsi="Arial"/>
            <w:sz w:val="28"/>
            <w:szCs w:val="28"/>
          </w:rPr>
          <w:t>http://www.smb.spk-berlin.de/smb/sammlungen/details.php?objectId=12</w:t>
        </w:r>
      </w:hyperlink>
      <w:r>
        <w:rPr>
          <w:rFonts w:cs="Arial" w:ascii="Arial" w:hAnsi="Arial"/>
          <w:sz w:val="28"/>
          <w:szCs w:val="28"/>
        </w:rPr>
        <w:t>,</w:t>
        <w:br/>
        <w:t>Seminar for Arabic Studies: web.fu-berlin.de/semiarab,</w:t>
        <w:br/>
        <w:t>Wissenschaftskolleg zu Berlin: www.wiko-berlin.de.</w:t>
        <w:br/>
        <w:br/>
        <w:br/>
        <w:br/>
        <w:t>Europa im Nahen Osten - Der Nahe Osten in Europa</w:t>
        <w:br/>
        <w:t>Europe in the Middle East - The Middle East in Europe</w:t>
        <w:br/>
        <w:t>c/o Wissenschaftskolleg zu Berlin</w:t>
        <w:br/>
        <w:t>Institute for Advanced Study</w:t>
        <w:br/>
        <w:t>Wallotstrasse 19, 14193 Berlin</w:t>
        <w:br/>
        <w:br/>
        <w:t>Telefon +49 (0)30 89 001-258</w:t>
        <w:br/>
        <w:t>Telefax +49 (0)30 89 001-200</w:t>
        <w:br/>
      </w:r>
      <w:hyperlink r:id="rId5" w:tgtFrame="_new">
        <w:r>
          <w:rPr>
            <w:rStyle w:val="InternetLink"/>
            <w:rFonts w:cs="Arial" w:ascii="Arial" w:hAnsi="Arial"/>
            <w:sz w:val="28"/>
            <w:szCs w:val="28"/>
          </w:rPr>
          <w:t>khalil@wiko-berlin.de</w:t>
        </w:r>
      </w:hyperlink>
      <w:r>
        <w:rPr>
          <w:rFonts w:cs="Arial" w:ascii="Arial" w:hAnsi="Arial"/>
          <w:sz w:val="28"/>
          <w:szCs w:val="28"/>
        </w:rPr>
        <w:br/>
        <w:br/>
      </w:r>
      <w:hyperlink r:id="rId6" w:tgtFrame="_new">
        <w:r>
          <w:rPr>
            <w:rStyle w:val="InternetLink"/>
            <w:rFonts w:cs="Arial" w:ascii="Arial" w:hAnsi="Arial"/>
            <w:sz w:val="28"/>
            <w:szCs w:val="28"/>
          </w:rPr>
          <w:t>http://www.eume-berlin.de</w:t>
        </w:r>
      </w:hyperlink>
      <w:r>
        <w:rPr>
          <w:rFonts w:cs="Arial" w:ascii="Arial" w:hAnsi="Arial"/>
          <w:sz w:val="28"/>
          <w:szCs w:val="28"/>
        </w:rPr>
        <w:br/>
      </w:r>
      <w:hyperlink r:id="rId7" w:tgtFrame="_new">
        <w:r>
          <w:rPr>
            <w:rStyle w:val="InternetLink"/>
            <w:rFonts w:cs="Arial" w:ascii="Arial" w:hAnsi="Arial"/>
            <w:sz w:val="28"/>
            <w:szCs w:val="28"/>
          </w:rPr>
          <w:t>http://www.wiko-berlin.d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-berlin.de/fileadmin/Ausschreibung/application2010-11.pdf" TargetMode="External"/><Relationship Id="rId3" Type="http://schemas.openxmlformats.org/officeDocument/2006/relationships/hyperlink" Target="mailto:eume@wiko-berlin.de" TargetMode="External"/><Relationship Id="rId4" Type="http://schemas.openxmlformats.org/officeDocument/2006/relationships/hyperlink" Target="http://www.smb.spk-berlin.de/smb/sammlungen/details.php?objectId=12" TargetMode="External"/><Relationship Id="rId5" Type="http://schemas.openxmlformats.org/officeDocument/2006/relationships/hyperlink" Target="mailto:khalil@wiko-berlin.de" TargetMode="External"/><Relationship Id="rId6" Type="http://schemas.openxmlformats.org/officeDocument/2006/relationships/hyperlink" Target="http://www.eume-berlin.de/" TargetMode="External"/><Relationship Id="rId7" Type="http://schemas.openxmlformats.org/officeDocument/2006/relationships/hyperlink" Target="http://www.wiko-berlin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26:00Z</dcterms:created>
  <dc:creator>Doktoranti1</dc:creator>
  <dc:description/>
  <cp:keywords/>
  <dc:language>en-US</dc:language>
  <cp:lastModifiedBy>Doktoranti1</cp:lastModifiedBy>
  <dcterms:modified xsi:type="dcterms:W3CDTF">2009-10-20T15:58:00Z</dcterms:modified>
  <cp:revision>3</cp:revision>
  <dc:subject/>
  <dc:title>Dear colleague,</dc:title>
</cp:coreProperties>
</file>