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MEETINGS IN PHYSICS 2010 – PROGRAM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298" w:right="129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IDAY  26.02.2010 (A415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30 - 9.45 </w:t>
        <w:tab/>
      </w:r>
      <w:r>
        <w:rPr>
          <w:b/>
          <w:sz w:val="26"/>
          <w:szCs w:val="26"/>
        </w:rPr>
        <w:t>Opening</w:t>
      </w:r>
    </w:p>
    <w:p>
      <w:pPr>
        <w:pStyle w:val="Heading3"/>
        <w:tabs>
          <w:tab w:val="clear" w:pos="720"/>
          <w:tab w:val="left" w:pos="1985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(PACS 00 - 60) – </w:t>
      </w:r>
      <w:r>
        <w:rPr>
          <w:b w:val="false"/>
          <w:sz w:val="26"/>
          <w:szCs w:val="26"/>
        </w:rPr>
        <w:t xml:space="preserve">Chairman: A. Proykova 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45 - 10.00</w:t>
        <w:tab/>
        <w:t>Nickolay Todorovsky, Construction of a bilayer ion-beam shielding - a Monte Carlo simulation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0.00 - 10.15</w:t>
        <w:tab/>
        <w:t>Stanimir Kisyov, Fast-timing measurements in 103Cd, 105Cd and107Cd nuclei</w:t>
      </w:r>
    </w:p>
    <w:p>
      <w:pPr>
        <w:pStyle w:val="BodyText2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 - 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0</w:t>
        <w:tab/>
        <w:t>Antoaneta Damyanova</w:t>
      </w:r>
      <w:r>
        <w:rPr>
          <w:sz w:val="26"/>
          <w:szCs w:val="26"/>
        </w:rPr>
        <w:t>, Search for MSS in 140Nd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0.30 - 10.45 </w:t>
        <w:tab/>
        <w:t>Rositsa Topchiyska, Multipolarity measurements in 118Te nucleus</w:t>
      </w:r>
    </w:p>
    <w:p>
      <w:pPr>
        <w:pStyle w:val="BodyText2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5 - 11.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</w:t>
        <w:tab/>
        <w:t>Doycho Karagyozov</w:t>
      </w:r>
      <w:r>
        <w:rPr>
          <w:sz w:val="26"/>
          <w:szCs w:val="26"/>
        </w:rPr>
        <w:t>, Study of states with mixed proton-neutron symmetry of 94Mo and 96Ru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1.00 - 11.15</w:t>
        <w:tab/>
        <w:t>Милена Иванова, Лазерна спектроскопия на LiCa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1.15 - 11.30</w:t>
        <w:tab/>
        <w:t>Ivan Lesov, Drop Breakage in Highly Concentrated Emulsions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1.30 - 11.45</w:t>
        <w:tab/>
        <w:t>Kaloyan Pavlov, Theoretical study of gas pressure influence on surface-wave-sustained discharge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1.45 - 12.00</w:t>
        <w:tab/>
        <w:t>Todor G. Bogdanov, Coaxial discharge: modelling and applications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2.00 - 12.15</w:t>
        <w:tab/>
        <w:t>Stefan Karatodorov, Monte Carlo simulation in a sputtering hollow-cathode discharge for laser applications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2.15 - 12.30</w:t>
        <w:tab/>
        <w:t>Kalina Todorova, Ellipsometric characterization of new quaternary chalcogenide glasses of Ge-Sb-(S,Te) system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2.30 - 12.45</w:t>
        <w:tab/>
        <w:t>Dobrina Borisova, Band Gap Dependence on Carbon Nanotube Diameters and Vacancy Density in Single Wall Carbon Nanotubes</w:t>
      </w:r>
    </w:p>
    <w:p>
      <w:pPr>
        <w:pStyle w:val="Heading1"/>
        <w:tabs>
          <w:tab w:val="clear" w:pos="720"/>
          <w:tab w:val="left" w:pos="1985" w:leader="none"/>
        </w:tabs>
        <w:ind w:left="1440" w:firstLine="720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(PACS 70 - 90) – </w:t>
      </w:r>
      <w:r>
        <w:rPr>
          <w:b w:val="false"/>
          <w:sz w:val="26"/>
          <w:szCs w:val="26"/>
        </w:rPr>
        <w:t>Chairman: M. Abrashev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3.45 - 14.00   </w:t>
        <w:tab/>
        <w:t>Iglika Asenova, Tunnel effects in AlN/GaN heterostructures</w:t>
      </w:r>
    </w:p>
    <w:p>
      <w:pPr>
        <w:pStyle w:val="Normal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14.00 - 14.15</w:t>
        <w:tab/>
        <w:t>Anna Atanasova, Magnetic methods for detection of soil erosion of agricultural land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4.15 - 14.30   </w:t>
        <w:tab/>
        <w:t>Nina Petkova, Preparation and optical properties of transparent zirconia sol-gel materials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4.30 - 14.45</w:t>
        <w:tab/>
        <w:t>Konstantin Golemanov, Bubble breakup in steadily sheared foams</w:t>
      </w:r>
    </w:p>
    <w:p>
      <w:pPr>
        <w:pStyle w:val="Normal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4.45 - 15.00 </w:t>
        <w:tab/>
        <w:t>Kaloyan Zlatkov, Near Field Measurements of Planar Antennas and Microwave Devices</w:t>
      </w:r>
    </w:p>
    <w:p>
      <w:pPr>
        <w:pStyle w:val="Normal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15.00 - 15.15</w:t>
        <w:tab/>
        <w:t>Hristo Kolev, Liposomes as model membrane systems in biophysical experiments</w:t>
      </w:r>
    </w:p>
    <w:p>
      <w:pPr>
        <w:pStyle w:val="Normal"/>
        <w:tabs>
          <w:tab w:val="clear" w:pos="720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5.15 - 15.30 </w:t>
        <w:tab/>
        <w:t>Yana Baldzhiyska, Total internal reflection microscopy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5.30 - 15.45</w:t>
        <w:tab/>
        <w:t>Daniela Todorova, Degree of environmental pollution in Sofia deduced by magnetic proxy studies of urban street dust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5.45 - 16.00</w:t>
        <w:tab/>
        <w:t>Boriana Markova, Instability indices as an indicator of thunderstorms developed over inland and along the coast in East Bulgaria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16.00 - 16.15</w:t>
        <w:tab/>
        <w:t>Vesselina Kalinova, Dark matter in galaxies and galaxy clusters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sz w:val="26"/>
          <w:szCs w:val="26"/>
        </w:rPr>
        <w:t>16.15 - 16.30</w:t>
        <w:tab/>
        <w:t>Tito Trifonov, MMRD relationship for novae in M31 galaxy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sz w:val="26"/>
          <w:szCs w:val="26"/>
        </w:rPr>
        <w:t>16.30 - 16.45</w:t>
        <w:tab/>
        <w:t>Tosho Karadzhov, Stellar populations in the bulge of M31 galaxy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sz w:val="26"/>
          <w:szCs w:val="26"/>
        </w:rPr>
        <w:t>16.45 - 17.00</w:t>
        <w:tab/>
        <w:t>Hristo Iliev, 1.3 µm Nd:YVO4 laser, mode locked by second-harmonic generation in bismuth triborate (BiBO) nonlinear crystal</w:t>
      </w:r>
    </w:p>
    <w:sectPr>
      <w:type w:val="nextPage"/>
      <w:pgSz w:orient="landscape" w:w="16838" w:h="11906"/>
      <w:pgMar w:left="1134" w:right="958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16:00Z</dcterms:created>
  <dc:creator>Lilia Marinova</dc:creator>
  <dc:description/>
  <cp:keywords/>
  <dc:language>en-US</dc:language>
  <cp:lastModifiedBy>MVA</cp:lastModifiedBy>
  <cp:lastPrinted>2006-02-23T13:59:00Z</cp:lastPrinted>
  <dcterms:modified xsi:type="dcterms:W3CDTF">2010-02-20T17:19:00Z</dcterms:modified>
  <cp:revision>4</cp:revision>
  <dc:subject/>
  <dc:title>MEETING IN PHYSICS’ 2004</dc:title>
</cp:coreProperties>
</file>