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MEETINGS IN PHYSICS 2011 – PROGRAM</w:t>
      </w:r>
    </w:p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298" w:right="1298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RSDAY  24.02.2011 (A415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9.30 - 9.45 </w:t>
        <w:tab/>
      </w:r>
      <w:r>
        <w:rPr>
          <w:b/>
          <w:sz w:val="32"/>
          <w:szCs w:val="32"/>
        </w:rPr>
        <w:t>Opening</w:t>
      </w:r>
    </w:p>
    <w:p>
      <w:pPr>
        <w:pStyle w:val="Heading3"/>
        <w:tabs>
          <w:tab w:val="clear" w:pos="720"/>
          <w:tab w:val="left" w:pos="1985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sz w:val="32"/>
          <w:szCs w:val="32"/>
        </w:rPr>
        <w:t>Chairman: M. Abrashev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45 - 10.00</w:t>
        <w:tab/>
        <w:t>Anna Krasteva, Coherent population trapping resonances in cells with micrometric and centimetric thicknesses filled with Cs vapor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10.00 - 10.15</w:t>
        <w:tab/>
        <w:t>Boryana Markova, Are the surface conditions “responsible” for the difference in lightning activity over land and sea?</w:t>
      </w:r>
    </w:p>
    <w:p>
      <w:pPr>
        <w:pStyle w:val="BodyText2"/>
        <w:tabs>
          <w:tab w:val="clear" w:pos="720"/>
          <w:tab w:val="left" w:pos="1985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  <w:lang w:val="ru-RU"/>
        </w:rPr>
        <w:t>10.</w:t>
      </w:r>
      <w:r>
        <w:rPr>
          <w:sz w:val="32"/>
          <w:szCs w:val="32"/>
        </w:rPr>
        <w:t>1</w:t>
      </w:r>
      <w:r>
        <w:rPr>
          <w:sz w:val="32"/>
          <w:szCs w:val="32"/>
          <w:lang w:val="ru-RU"/>
        </w:rPr>
        <w:t>5 - 1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  <w:lang w:val="ru-RU"/>
        </w:rPr>
        <w:t>0</w:t>
        <w:tab/>
        <w:t>D</w:t>
      </w:r>
      <w:r>
        <w:rPr>
          <w:sz w:val="32"/>
          <w:szCs w:val="32"/>
        </w:rPr>
        <w:t>oycho</w:t>
      </w:r>
      <w:r>
        <w:rPr>
          <w:sz w:val="32"/>
          <w:szCs w:val="32"/>
          <w:lang w:val="ru-RU"/>
        </w:rPr>
        <w:t xml:space="preserve"> Karagyozov</w:t>
      </w:r>
      <w:r>
        <w:rPr>
          <w:sz w:val="32"/>
          <w:szCs w:val="32"/>
        </w:rPr>
        <w:t>, Study of the influence of nuclear quadrupole moments on the transitional matrix elements in the coulomb excitation reaction 12C(94Mo;94Mo*)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 xml:space="preserve">10.30 - 10.45 </w:t>
        <w:tab/>
        <w:t>G. Maleshkov, Four-wave mixing of optical vortex beams</w:t>
      </w:r>
    </w:p>
    <w:p>
      <w:pPr>
        <w:pStyle w:val="BodyText2"/>
        <w:tabs>
          <w:tab w:val="clear" w:pos="720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  <w:lang w:val="ru-RU"/>
        </w:rPr>
        <w:t>5 - 11.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0</w:t>
        <w:tab/>
        <w:t>Krasimira Yankova</w:t>
      </w:r>
      <w:r>
        <w:rPr>
          <w:sz w:val="32"/>
          <w:szCs w:val="32"/>
        </w:rPr>
        <w:t>, Глобално движение на адвективните пръстени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/>
      </w:pPr>
      <w:r>
        <w:rPr>
          <w:sz w:val="32"/>
          <w:szCs w:val="32"/>
        </w:rPr>
        <w:t>11.00 - 11.15</w:t>
        <w:tab/>
        <w:t>N. Dimitrov, Tuning femtosecond laser pulses and their correct autocorrelation measurement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11.15 - 11.30</w:t>
        <w:tab/>
        <w:t>Rositsa Topchiyska, Search for nuclear interference in the Coulomb excitation reaction 12C (138Ce, 138Ce*) at 480 MeV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11.30 - 11.45</w:t>
        <w:tab/>
        <w:t>Veneta Todorova, Analysis of the Annual and Monthly Average Air Temperature and Rainfall Trends in Meteorological Stations Ahtopol, Burgas and Varna for the period of 1950 – 2009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11.45 - 12.00</w:t>
        <w:tab/>
        <w:t>Ventsislav Danchovski, The influence  of ground-level ozone on air quality and the ecosystems in the Sofia-Plana region.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>12.00 - 12.15</w:t>
        <w:tab/>
        <w:t>Viktor Gushterov, Discussion about the effects of Mössbauer source line broadening</w:t>
      </w:r>
    </w:p>
    <w:p>
      <w:pPr>
        <w:pStyle w:val="Normal"/>
        <w:tabs>
          <w:tab w:val="clear" w:pos="720"/>
          <w:tab w:val="left" w:pos="1985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58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Lilia Marinova</dc:creator>
  <dc:description/>
  <cp:keywords/>
  <dc:language>en-US</dc:language>
  <cp:lastModifiedBy>MVA</cp:lastModifiedBy>
  <cp:lastPrinted>2006-02-23T13:59:00Z</cp:lastPrinted>
  <dcterms:modified xsi:type="dcterms:W3CDTF">2011-02-17T10:49:00Z</dcterms:modified>
  <cp:revision>7</cp:revision>
  <dc:subject/>
  <dc:title>MEETING IN PHYSICS’ 2004</dc:title>
</cp:coreProperties>
</file>