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добр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/проф. дфн А Драйшу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научна специалност “Радиофизика и физическа електроника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ок във вакуум при отсъствие и наличие на пространствен заряд. Закон на Чайлд-Ленгмюр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Газови разряди и плазма. Квазинеутралност на плазмата. Движение на заредени частици в плазма. Основни видове разряди - класификация, характеристик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Удари на частиците в плазмата- закони за запазване, описание, интегрални характеристики. Еластични и нееластични удари на електрони и йони с неутралите. Йонизация и рекомбинация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мбиполярна дифузия. Положителен стълб на тлеещ разряд и дъга при ниско наляган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Ч и СВЧ разряди. Плазмотро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Електронна емисия от метали-видове. Термоелектронна емисия. Автоелектронна емисия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вободни трептения в консервативни системи с една степен на свобода. Трептения в дисипативни системи. Слабо-нелинейни системи  с малко затихване. Методи на описан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инудени трептения в нелинейна консервативна система. Параметрично въздейств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ови процеси. Вълново уравнение. Комплексна диелектрична проницаемост. Поляризация на вълните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казател на пречупване и поглъщане. Дълбочина на проникване на ЕМ вълни. Дисперсия. Вълнов пакет и групова скорост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анализиращи структури. Коаксиални и микролентови лини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етални вълноводи. Диелектрични вълново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зонатори- коаксиални, лентови, вълноводни, диелектрич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ъгласуващи устройств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Антени –основни характеристики. Елементарен излъчват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ибраторни антени. Диаграми на насоченост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Антенни решетки. Антени с бягаща вълна.Апертурни антен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Разпространение на електромагнитни вълни в околоземното пространство. Затихване на ЕМ вълни. Екраниращи препятствия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Флуктуационни явления в радиофизиката. Методи за описание. Корелационно-спектрален анализ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Гаусови случайни процеси. Тесноивичен стационарен шу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итерату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Грановский (1971) “ Электрический ток в газе- установившийся ток”, Наука, Москв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 Шимони (1977) “Физическая электроника” , Энергия, Москв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Ya. P. Raizer (1991) “Gas Discharge Physics” (Springer)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color w:val="000000"/>
          <w:lang w:val="ru-RU"/>
        </w:rPr>
        <w:t>И.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Emphasis"/>
          <w:b w:val="false"/>
          <w:bCs w:val="false"/>
          <w:color w:val="000000"/>
          <w:lang w:val="ru-RU"/>
        </w:rPr>
        <w:t>Желязков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2000) </w:t>
      </w:r>
      <w:r>
        <w:rPr>
          <w:b/>
          <w:bCs/>
          <w:color w:val="000000"/>
          <w:lang w:val="ru-RU"/>
        </w:rPr>
        <w:t>"</w:t>
      </w:r>
      <w:r>
        <w:rPr>
          <w:rStyle w:val="Emphasis"/>
          <w:b w:val="false"/>
          <w:bCs w:val="false"/>
          <w:color w:val="000000"/>
          <w:lang w:val="ru-RU"/>
        </w:rPr>
        <w:t>Трептения и вълни</w:t>
      </w:r>
      <w:r>
        <w:rPr>
          <w:b/>
          <w:bCs/>
          <w:color w:val="000000"/>
          <w:lang w:val="ru-RU"/>
        </w:rPr>
        <w:t>",</w:t>
      </w:r>
      <w:r>
        <w:rPr>
          <w:color w:val="000000"/>
          <w:lang w:val="ru-RU"/>
        </w:rPr>
        <w:t xml:space="preserve"> Университетско Издателство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color w:val="000000"/>
          <w:lang w:val="bg-BG"/>
        </w:rPr>
        <w:t>С. Иванов (2004) “Излъчване и разпространение на електромагнитни вълни”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Университетско Издателство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D Misra (2001) “RF and Microwave Communication Circuits: Analysis and Design” (John Wiley and Sons)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ru-RU"/>
        </w:rPr>
        <w:t>С Ахманов, Ю Дьяков, А Чиркин (1981) “Введение в статистическую радиофизику и оптику”, Наука, Моск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lang w:val="bg-BG"/>
        </w:rPr>
        <w:t>26.07.2012                                         Ръководител кат. РФЕ: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София                                                                                             /доц. д-р Ж.  Кисьовски/</w:t>
      </w:r>
    </w:p>
    <w:sectPr>
      <w:type w:val="nextPage"/>
      <w:pgSz w:w="11906" w:h="16838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1:00Z</dcterms:created>
  <dc:creator>Jivko Kissovski</dc:creator>
  <dc:description/>
  <cp:keywords/>
  <dc:language>en-US</dc:language>
  <cp:lastModifiedBy>Kissov</cp:lastModifiedBy>
  <cp:lastPrinted>2009-06-26T13:48:00Z</cp:lastPrinted>
  <dcterms:modified xsi:type="dcterms:W3CDTF">2012-07-25T12:37:00Z</dcterms:modified>
  <cp:revision>6</cp:revision>
  <dc:subject/>
  <dc:title>Одобрил:</dc:title>
</cp:coreProperties>
</file>